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6.08.2024                                                                                              № 18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 xml:space="preserve">дев’яти 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2.07.2024 № 99-01/69657, № 99-01/69084,                      № 99-01/68863, № 99-01/69103,  № 99-01/69097, № 99-01/69091, № 99-01/69076,      № 99-01/69836, № 99-01/68854 про погодження продовження розміщення на об’єктах благоустрою дев’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13-ПТС,  № 214-ПТС, № 215-ПТС, № 216-ПТС, № 217-ПТС, № 218-ПТС, № 219-ПТС,  № 220-ПТС, № 221-ПТС, видані управлінням містобудування та архітектури Кременчуцької міської ради Кременчуцького району Полтавської області 23.07.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продовження фізичній особі – підприємцю Канарову Вадиму Антоновичу</w:t>
      </w:r>
      <w:r>
        <w:rPr>
          <w:b/>
          <w:sz w:val="28"/>
          <w:szCs w:val="28"/>
        </w:rPr>
        <w:t xml:space="preserve"> </w:t>
      </w:r>
      <w:r>
        <w:rPr>
          <w:sz w:val="28"/>
          <w:szCs w:val="28"/>
        </w:rPr>
        <w:t>розміщення дев’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28 липня 2024 року до 28 липня 2025 року за наступними адресами:</w:t>
      </w:r>
    </w:p>
    <w:p>
      <w:pPr>
        <w:pStyle w:val="Normal"/>
        <w:tabs>
          <w:tab w:val="clear" w:pos="708"/>
          <w:tab w:val="left" w:pos="7150" w:leader="none"/>
        </w:tabs>
        <w:ind w:firstLine="520"/>
        <w:jc w:val="both"/>
        <w:rPr/>
      </w:pPr>
      <w:r>
        <w:rPr>
          <w:sz w:val="28"/>
          <w:szCs w:val="28"/>
        </w:rPr>
        <w:t>- вул. Тараса Шевченка, в районі будинку № 15/42 (по вул. Соборній) в      м. Кременчуці,  загальною площею об’єкта благоустрою 9,36 кв.м (знаходиться частково на землі іншого користувача – 4,16 кв.м, на землях міської ради -     5,2 кв.м), у тому числі площа під тимчасовою спорудою – 1,2 кв.м;</w:t>
      </w:r>
    </w:p>
    <w:p>
      <w:pPr>
        <w:pStyle w:val="Normal"/>
        <w:ind w:firstLine="567"/>
        <w:jc w:val="both"/>
        <w:rPr/>
      </w:pPr>
      <w:r>
        <w:rPr>
          <w:sz w:val="28"/>
          <w:szCs w:val="28"/>
        </w:rPr>
        <w:t xml:space="preserve">-  вул. Київська, в районі будинку № 1/4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Героїв Маріуполя, в районі будинку № 93 в м. Кременчуці,  площею об’єкта благоустрою  7,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Героїв Маріуполя, в районі будинку № 6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p>
    <w:p>
      <w:pPr>
        <w:pStyle w:val="Normal"/>
        <w:ind w:firstLine="567"/>
        <w:jc w:val="both"/>
        <w:rPr/>
      </w:pPr>
      <w:r>
        <w:rPr>
          <w:sz w:val="28"/>
          <w:szCs w:val="28"/>
        </w:rPr>
        <w:t xml:space="preserve">- вул. Героїв Маріуполя, в районі будинку № 28/4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rPr>
      </w:pPr>
      <w:r>
        <w:rPr>
          <w:sz w:val="28"/>
        </w:rPr>
        <w:t xml:space="preserve">- вул. Велика набережна, в районі будинку № 47-В в м. Кременчуці,  площею об’єкта благоустрою 6,6 кв.м, у тому числі площа під тимчасовою спорудою - 1,2 кв.м;                                       </w:t>
      </w:r>
    </w:p>
    <w:p>
      <w:pPr>
        <w:pStyle w:val="Normal"/>
        <w:tabs>
          <w:tab w:val="clear" w:pos="708"/>
          <w:tab w:val="left" w:pos="7150" w:leader="none"/>
        </w:tabs>
        <w:ind w:firstLine="520"/>
        <w:jc w:val="both"/>
        <w:rPr/>
      </w:pPr>
      <w:r>
        <w:rPr>
          <w:sz w:val="28"/>
          <w:szCs w:val="28"/>
        </w:rPr>
        <w:t xml:space="preserve">- вул. Велика набережна, в районі будинку № 13 в м. Кременчуці,  площею об’єкта благоустрою  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Майора Пугача, в районі будинку № 2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tabs>
          <w:tab w:val="clear" w:pos="708"/>
          <w:tab w:val="left" w:pos="7150" w:leader="none"/>
        </w:tabs>
        <w:ind w:firstLine="520"/>
        <w:jc w:val="both"/>
        <w:rPr>
          <w:sz w:val="28"/>
          <w:szCs w:val="28"/>
        </w:rPr>
      </w:pPr>
      <w:r>
        <w:rPr>
          <w:sz w:val="28"/>
          <w:szCs w:val="28"/>
        </w:rPr>
        <w:t xml:space="preserve">- квартал 304, в районі будинку № 1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7-26T08:39:00Z</cp:lastPrinted>
  <dcterms:modified xsi:type="dcterms:W3CDTF">2024-08-07T10:23:00Z</dcterms:modified>
  <cp:revision>12565</cp:revision>
  <dc:subject/>
  <dc:title>Про погодження  розміщення пересувної </dc:title>
</cp:coreProperties>
</file>