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24                                                                                                        № 181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торговельного павільйону № 1 з навісом для реалізації непродовольчих товарів по</w:t>
      </w:r>
      <w:r>
        <w:rPr>
          <w:b/>
          <w:sz w:val="28"/>
          <w:szCs w:val="28"/>
          <w:lang w:val="uk-UA"/>
        </w:rPr>
        <w:t xml:space="preserve"> вул. Лікаря Богаєвського, в районі складів молокозаводу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Михайленку Артем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Михайленка Артема Миколайовича від 10.07.2024 № 28-28/7489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РНОКПП 287540457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Лікаря Богаєвського, 13, кв. 71, тел. +380974317677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№ 1 з навісом для реалізації непродовольчих товарів по</w:t>
      </w:r>
      <w:r>
        <w:rPr>
          <w:sz w:val="28"/>
          <w:szCs w:val="28"/>
          <w:lang w:val="uk-UA"/>
        </w:rPr>
        <w:t xml:space="preserve"> вул. Лікаря Богаєвського, в районі складів молокозавод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ихайленку Артем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№ 1 з навісом для реалізації непродовольчих товарів по</w:t>
      </w:r>
      <w:r>
        <w:rPr>
          <w:sz w:val="28"/>
          <w:szCs w:val="28"/>
          <w:lang w:val="uk-UA"/>
        </w:rPr>
        <w:t xml:space="preserve"> вул. Лікаря Богаєвського, в районі складів молокозаводу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81,60 кв.м, в тому числі площа тимчасової споруди 57,90 кв.м (29,90 кв.м та 28,0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ихайленку Артему Микола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8.07.202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ихайленка Артем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6:00Z</dcterms:created>
  <dc:creator>Admin</dc:creator>
  <dc:description/>
  <cp:keywords/>
  <dc:language>en-US</dc:language>
  <cp:lastModifiedBy>Нестерова</cp:lastModifiedBy>
  <cp:lastPrinted>2024-07-29T09:29:00Z</cp:lastPrinted>
  <dcterms:modified xsi:type="dcterms:W3CDTF">2024-08-07T06:22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