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24                                                                                                        № 1815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зблокованих торговельних павільйонів для реалізації не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складів молокозавод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Михайленка Артема Миколайовича від 03.07.2024 № 99-01/70400, № 99-01/70378, № 99-01/7043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87540457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Лікаря Богаєвського, 13, кв. 71, тел. +380974317677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 – зблокованих торговельних павільйонів для реалізації не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складів молокозавод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ихайленку Артем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родовж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их тимчасових споруд – зблокованих торговельних павільйонів для реалізації непродовольчих товарів по вул. Лікаря Богаєвського, в районі складів молокозаводу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зблокованого торговельного павільйону № 2 для реалізації не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зблокованого торговельного павільйону № 3 для реалізації не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зблокованого торговельного павільйону № 4 для реалізації не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47,6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ихайленку Артем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08.07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хайленка Артема Миколайовича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5:00Z</dcterms:created>
  <dc:creator>Admin</dc:creator>
  <dc:description/>
  <cp:keywords/>
  <dc:language>en-US</dc:language>
  <cp:lastModifiedBy>Нестерова</cp:lastModifiedBy>
  <cp:lastPrinted>2024-06-27T15:31:00Z</cp:lastPrinted>
  <dcterms:modified xsi:type="dcterms:W3CDTF">2024-08-07T06:23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