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24                                                                                                        № 1817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павільйону – перукарні для надання послуг населенню по</w:t>
      </w:r>
      <w:r>
        <w:rPr>
          <w:b/>
          <w:sz w:val="28"/>
          <w:szCs w:val="28"/>
          <w:lang w:val="uk-UA"/>
        </w:rPr>
        <w:t xml:space="preserve"> вул. Полковника Гегечкорі, в районі будинку № 39, в м. Кременчуці фізичній особі-підприємцю Тимошенко Надії Микола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Тимошенко Надії Миколаївни від 09.05.2024 № 99-01/4732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6581078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Маріуполя, 69, кв. 61, тел. +380675329116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– перукарні для надання послуг населенню по</w:t>
      </w:r>
      <w:r>
        <w:rPr>
          <w:sz w:val="28"/>
          <w:szCs w:val="28"/>
          <w:lang w:val="uk-UA"/>
        </w:rPr>
        <w:t xml:space="preserve"> вул. Полковника Гегечкорі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Тимошенко Надії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– перукарні для надання послуг населенню по</w:t>
      </w:r>
      <w:r>
        <w:rPr>
          <w:sz w:val="28"/>
          <w:szCs w:val="28"/>
          <w:lang w:val="uk-UA"/>
        </w:rPr>
        <w:t xml:space="preserve"> вул. Полковника Гегечкорі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7,60 кв.м, в тому числі площа тимчасової споруди 21,7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Тимошенко Надії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дотримуватися вимог п.п. 4.1 - 4.8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имошенко Наді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16:00Z</dcterms:created>
  <dc:creator>Admin</dc:creator>
  <dc:description/>
  <cp:keywords/>
  <dc:language>en-US</dc:language>
  <cp:lastModifiedBy>Нестерова</cp:lastModifiedBy>
  <cp:lastPrinted>2024-07-29T11:40:00Z</cp:lastPrinted>
  <dcterms:modified xsi:type="dcterms:W3CDTF">2024-08-07T06:20:00Z</dcterms:modified>
  <cp:revision>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