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6.08.2024</w:t>
      </w:r>
      <w:r>
        <w:rPr>
          <w:b/>
        </w:rPr>
        <w:t xml:space="preserve">                                                                                                          № 18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** ********** ************,       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малолітній доньці *********** ********* **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2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9.07.2024                     (№ 02-11/2269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6 від 24 липня 2024</w:t>
      </w:r>
      <w:r>
        <w:rPr>
          <w:sz w:val="28"/>
          <w:szCs w:val="28"/>
          <w:lang w:val="uk-UA"/>
        </w:rPr>
        <w:t xml:space="preserve"> року), керуючись 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 ****** ***********, **.**.**** р.н. (свідоцтво про народження: серія *-** № ******, видане **.**.**** Фрунзенським районним у місті Харкові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                   вул. *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2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08-07T06:12:00Z</dcterms:modified>
  <cp:revision>2</cp:revision>
  <dc:subject/>
  <dc:title>АВТОЗАВОДСЬКА  РАЙОННА  РАДА</dc:title>
</cp:coreProperties>
</file>