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  <w:lang w:val="en-US"/>
        </w:rPr>
        <w:t>06.08.2024</w:t>
      </w:r>
      <w:r>
        <w:rPr>
          <w:b/>
        </w:rPr>
        <w:t xml:space="preserve">                                                                                                          № 1818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одовження терміну перебу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тини, позбавленої батьківського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іклування, ******** *.*. у Центр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оціально-психологічної реабілітаці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тей Кременчуцької міської рад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 Полтавськ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л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подання служби у справах дітей Автозаводської районної адміністрації Кременчуцької міської ради Кременчуцького району Полтавської області від 22.07.2024 (№ 02-04/2275), враховуючи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26 </w:t>
      </w:r>
      <w:r>
        <w:rPr>
          <w:color w:val="C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  від 24 липня 2024 року), керуючись ст.ст. 52, 59 Закону України «Про місцеве самоврядування в Україні», п. 35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 Продовжити термін перебування дитини, позбавленої батьківського піклування, ******** ********* ************, **.**.**** р.н.,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у Центрі соціально-психологічної реабілітації дітей Кременчуцької міської ради Кременчуцького району Полтавської області строком на дев’ять місяці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5:29:00Z</dcterms:created>
  <dc:creator>User</dc:creator>
  <dc:description/>
  <cp:keywords/>
  <dc:language>en-US</dc:language>
  <cp:lastModifiedBy>Пользователь</cp:lastModifiedBy>
  <cp:lastPrinted>2023-11-07T15:31:00Z</cp:lastPrinted>
  <dcterms:modified xsi:type="dcterms:W3CDTF">2024-08-07T05:29:00Z</dcterms:modified>
  <cp:revision>2</cp:revision>
  <dc:subject/>
  <dc:title>АВТОЗАВОДСЬКА  РАЙОННА  РАДА</dc:title>
</cp:coreProperties>
</file>