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8.2024</w:t>
        <w:tab/>
        <w:tab/>
        <w:tab/>
        <w:tab/>
        <w:tab/>
        <w:tab/>
        <w:tab/>
        <w:tab/>
        <w:tab/>
        <w:t>№ 177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Про проведення літнього безпекового</w:t>
      </w:r>
    </w:p>
    <w:p>
      <w:pPr>
        <w:pStyle w:val="Normal"/>
        <w:rPr>
          <w:b/>
          <w:b/>
        </w:rPr>
      </w:pPr>
      <w:r>
        <w:rPr>
          <w:b/>
        </w:rPr>
        <w:t xml:space="preserve">табору «PROбезпеку Camp» в межах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алізації проєкту «Посилення та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озвиток громадської безпеки в </w:t>
      </w:r>
    </w:p>
    <w:p>
      <w:pPr>
        <w:pStyle w:val="Normal"/>
        <w:rPr>
          <w:b/>
          <w:b/>
        </w:rPr>
      </w:pPr>
      <w:r>
        <w:rPr>
          <w:b/>
          <w:bCs/>
          <w:kern w:val="2"/>
        </w:rPr>
        <w:t>навчальних закладах Кременчука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комплексного забезпечення громадської безпеки, зміцнення партнерської взаємодії поліції та суспільства, ефективного реагування на виклики сьогодення та актуальні потреби мешканців громади, керуючись 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 12 по 16 серпня 2024 року літній безпековий табір «PROбезпеку Camp» в межах реалізації проєкту «Посилення та розвиток громадської безпеки в навчальних закладах Кременчука»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літнього безпекового табору «PROбезпеку Camp» в межах реалізації проєкту «Посилення та розвиток громадської безпеки в навчальних закладах Кременчука» (додаток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літнього безпекового табору «PROбезпеку Camp» в межах реалізації проєкту «Посилення та розвиток громадської безпеки в навчальних закладах Кременчука» департамент молоді та спорту Кременчуцької міської ради Кременчуцького району Полтавської області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літнього безпекового табору «PROбезпеку Camp» в межах реалізації проєкту «Посилення та розвиток громадської безпеки в навчальних закладах Кременчука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12 по 16 сер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4 особи віком від 14 до 24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08 серпня 2024 року. Результати відбору визначаються до 10 сер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ГО «Фонд підтримки студентської молоді»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Молодіжний Парламент Кременчук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</w:rPr>
        <w:t>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Ініціативу «Посилення та розвиток громадської безпеки в навчальних закладах Кременчука» впроваджує громадська організація «Фонд підтримки студентської молоді» за технічного адміністрування ІСАР Єднання та сприяння Програми розвитку ООН (UNDP) в Україні за фінансової підтримки Європейського Союзу, наданої в межах проєкту «EU4Recovery – Розширення можливостей громад в Україні» і фінансової підтримки урядів Данії та Королівства Нідерландів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тарт літнього безпекового табору «PROбезпеку Camp» </w:t>
      </w:r>
      <w:r>
        <w:rPr/>
        <w:t xml:space="preserve">з дотриманням вимог безпеки, порядку, а також визначеного алгоритму дій у разі надходження сигналу «Повітряна тривога» </w:t>
      </w:r>
      <w:r>
        <w:rPr>
          <w:bCs/>
        </w:rPr>
        <w:t>– 12 сер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 12 по 16 серпня 2024 року – проведення тренінгів, екскурсій, майстер-класів, </w:t>
      </w:r>
      <w:r>
        <w:rPr>
          <w:color w:val="050505"/>
          <w:shd w:fill="FFFFFF" w:val="clear"/>
        </w:rPr>
        <w:t xml:space="preserve">зустрічі з патрульною поліцією та </w:t>
      </w:r>
      <w:r>
        <w:rPr/>
        <w:t xml:space="preserve">Державною службою України з надзвичайних ситуацій, </w:t>
      </w:r>
      <w:r>
        <w:rPr>
          <w:color w:val="050505"/>
          <w:shd w:fill="FFFFFF" w:val="clear"/>
        </w:rPr>
        <w:t xml:space="preserve">навчання з самооборони та домедичної допомоги </w:t>
      </w:r>
      <w:r>
        <w:rPr>
          <w:bCs/>
        </w:rPr>
        <w:t xml:space="preserve">для учасників літнього безпекового табору «PROбезпеку Camp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іційне закриття літнього безпекового табору «PROбезпеку Camp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, видача сертифікатів, загальне фото – 16 серпня 2024 року.</w:t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ізнаються більше </w:t>
      </w:r>
      <w:r>
        <w:rPr>
          <w:color w:val="050505"/>
          <w:shd w:fill="FFFFFF" w:val="clear"/>
        </w:rPr>
        <w:t>про безпекове середовище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оспілкуються зі співробітниками патрульної поліції та </w:t>
      </w:r>
      <w:r>
        <w:rPr/>
        <w:t>Державною службою України з надзвичайних ситуацій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навчаться самообороні та основам домедичної допомог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зьмуть участь в різноманітних майстер-класах та тренінгах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ступник директора департаменту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чальник управління молодіж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літики департаменту молоді та спор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      Анастасія МОРОЗ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00Z</dcterms:created>
  <dc:creator>work</dc:creator>
  <dc:description/>
  <cp:keywords/>
  <dc:language>en-US</dc:language>
  <cp:lastModifiedBy>Пользователь</cp:lastModifiedBy>
  <cp:lastPrinted>2024-07-29T09:21:00Z</cp:lastPrinted>
  <dcterms:modified xsi:type="dcterms:W3CDTF">2024-08-05T10:18:00Z</dcterms:modified>
  <cp:revision>3</cp:revision>
  <dc:subject/>
  <dc:title>Про створення міського штабу</dc:title>
</cp:coreProperties>
</file>