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1.08.2024                                                                                                 № 1782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садибного типу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уки Тетяни Миколаївни від 10.07.2024                  № 28-22/75185, яка зареєстрована за адресою: Полтавська область,                                м. Кременчук, вул. ххххххх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</w:t>
      </w:r>
      <w:r>
        <w:rPr>
          <w:sz w:val="28"/>
          <w:lang w:val="uk-UA"/>
        </w:rPr>
        <w:t>вул. хх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25T15:59:00Z</cp:lastPrinted>
  <dcterms:modified xsi:type="dcterms:W3CDTF">2024-08-05T07:58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