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780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4.07.2024 № 99-01/71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 3, кв. 41, тел. +380961118579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08-02T12:56:00Z</dcterms:modified>
  <cp:revision>9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