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778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Миру, в районі будинку № 15, в м. Кременчуці фізичній особі-підприємцю Ковалю Михайлу Михайл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оваля Михайла Михайловича від 18.06.2024 № 99-01/6285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0720453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, 65, кв. 104, тел. +380675425890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Миру, в районі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валю Михайлу Михайл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Миру, в районі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00 кв.м, в тому числі площа тимчасової споруди 24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валю Михайлу Михайл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валя Михайла Михайл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7-25T13:57:00Z</cp:lastPrinted>
  <dcterms:modified xsi:type="dcterms:W3CDTF">2024-08-02T12:55:00Z</dcterms:modified>
  <cp:revision>9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