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1.08.2024                                                                                                 № 1776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58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ерехрестя просп. Лесі Українки та проспекту Полтавськ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908-35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вул. Київська, район буд. № 79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1105-11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Свободи, район буд. № 10 у кварталі 10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608-12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Полтавський, навпроти                    будівлі № 2-В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0908-06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Свободи, в районі                     буд. № 10-Г у кварталі 101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6. № 1104-55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без укладання договору на тимчасове користування місцем розташування рекламного засобу, товариству з обмеженою відповідальністю «Рекламна агенція «Промо-Люкс» за місцем розташування реклами: перехрестя проспекту Лесі Українки та вул. Якова Петруся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0908-07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ерехрестя проспекту Свободи та                     вул. Вадима Пугачов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8. № 0210-11 на розміщення комплексу соціальної та комерційної реклами, виданий 28 липня 2023 року на підставі рішення виконавчого комітету Кременчуцької міської ради Кременчуцького району Полтавської області від  27 липня 2023 року № 1452, товариству з обмеженою відповідальністю «Рекламна агенція «Промо-Люкс» за місцем розташування реклами:                проспект Полтавський, район буд. № 2-В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9. № 1108-56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ерехрестя вул. Київської та                 проспект Свободи, загальною площею 7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0. № 1104-56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Лесі Українки, район зупинки транспорту «вул. Героїв України»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1. № 0408-06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вул. Івана Приходька, район          провулка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2. № 1104-57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Свободи, район буд. № 3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3. № 1104-62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ерехрестя проспекту Свободи та     вул. Єднання України, район буд. № 58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4. № 1104-59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вул. Університетська, район              буд. № 20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5. № 0419-241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>перехрестя вул. Соборної та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вул. </w:t>
      </w:r>
      <w:r>
        <w:rPr>
          <w:szCs w:val="28"/>
          <w:lang w:val="uk-UA"/>
        </w:rPr>
        <w:t xml:space="preserve">Тараса </w:t>
      </w:r>
      <w:r>
        <w:rPr>
          <w:szCs w:val="28"/>
        </w:rPr>
        <w:t>Шевченка, район</w:t>
      </w:r>
      <w:r>
        <w:rPr>
          <w:szCs w:val="28"/>
          <w:lang w:val="uk-UA"/>
        </w:rPr>
        <w:t xml:space="preserve"> </w:t>
      </w:r>
      <w:r>
        <w:rPr>
          <w:szCs w:val="28"/>
        </w:rPr>
        <w:t>буд. № 13/39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6. № 1104-58 на розміщення зовнішньої реклами, виданий 28 липня    2023 року на підставі рішення виконавчого комітету Кременчуцької міської ради Кременчуцького району Полтавської області від 27 липня 2023 року                  № 1452, товариству з обмеженою відповідальністю «Рекламна агенція «Промо-Люкс» за місцем розташування реклами: проспект Свободи, район буд. № 16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08:00Z</dcterms:created>
  <dc:creator>krygin</dc:creator>
  <dc:description/>
  <cp:keywords/>
  <dc:language>en-US</dc:language>
  <cp:lastModifiedBy>cherchenko</cp:lastModifiedBy>
  <cp:lastPrinted>2024-07-29T15:08:00Z</cp:lastPrinted>
  <dcterms:modified xsi:type="dcterms:W3CDTF">2024-08-02T12:55:00Z</dcterms:modified>
  <cp:revision>14</cp:revision>
  <dc:subject/>
  <dc:title>Тимчасово користуватися “Типовими правилами розміщення зовнішнь</dc:title>
</cp:coreProperties>
</file>