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.08.2024                                                                                                      № 1775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Мідас- Авто», код ЄДРПОУ 34987756, місцезнаходження юридичної особи: 39631, Полтавська обл., м. Кременчук, вул. Київська, буд. № 75, тел. +38097448903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1104-101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Театральна, район буд. 35/6, загальною площею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104-107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вул. Університетська, район зупинки транспорту «МПК»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3. № 1104-108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Університетська, район буд. № 39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4. № 1104-115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Небесної Сотні, район перехрестя з                      вул. Театральною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5. № 1108-13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проспект Свободи, район буд. 20, загальною площею             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6. № 1005-46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таршого лейтенанта Кагала, біля буд. № 30/22, район зупинки «Ринок»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7. № 1104-114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Небесної Сотні, район буд. № 37/18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8. № 1108-12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проспект Свободи, район буд. № 31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9. № 1108-14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проспект Свободи, район буд. № 32, загальною площею              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0. № 1104-105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Небесної Сотні, район буд. № 27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11. </w:t>
      </w:r>
      <w:r>
        <w:rPr>
          <w:szCs w:val="28"/>
          <w:lang w:val="uk-UA"/>
        </w:rPr>
        <w:t>№ 302 на розміщення зовнішньої реклами, виданий 30 червня</w:t>
      </w:r>
      <w:r>
        <w:rPr>
          <w:lang w:val="uk-UA"/>
        </w:rPr>
        <w:t xml:space="preserve">          2023 року на підставі рішення виконавчого комітету Кременчуцької міської ради Кременчуцького району Полтавської області від 28 червня 2023 року        № 1167</w:t>
      </w:r>
      <w:r>
        <w:rPr>
          <w:szCs w:val="28"/>
          <w:lang w:val="uk-UA"/>
        </w:rPr>
        <w:t>, 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>«Мідас-Авто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 місцем розташування реклами: проспект Свободи, район ПК «Кредмаш»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>1.12. № 0605-17 на розміщення зовнішньої реклами, виданий 30 червня</w:t>
      </w:r>
      <w:r>
        <w:rPr>
          <w:lang w:val="uk-UA"/>
        </w:rPr>
        <w:t xml:space="preserve">          2023 року на підставі рішення виконавчого комітету Кременчуцької міської ради Кременчуцького району Полтавської області від 28 червня 2023 року        № 1167</w:t>
      </w:r>
      <w:r>
        <w:rPr>
          <w:szCs w:val="28"/>
          <w:lang w:val="uk-UA"/>
        </w:rPr>
        <w:t>, 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«Мідас-Авто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а місцем розташування реклами: вул. Тараса Шевченка, біля буд. 9, загальною площею                          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>1.13. № 1007-59 на розміщення зовнішньої реклами, виданий 30 червня</w:t>
      </w:r>
      <w:r>
        <w:rPr>
          <w:lang w:val="uk-UA"/>
        </w:rPr>
        <w:t xml:space="preserve">          2023 року на підставі рішення виконавчого комітету Кременчуцької міської ради Кременчуцького району Полтавської області від 28 червня 2023 року        № 1167</w:t>
      </w:r>
      <w:r>
        <w:rPr>
          <w:szCs w:val="28"/>
          <w:lang w:val="uk-UA"/>
        </w:rPr>
        <w:t>, 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«Мідас-Авто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а місцем розташування реклами: вул. О. Халаменюка, навпроти буд. 4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0:00Z</dcterms:created>
  <dc:creator>krygin</dc:creator>
  <dc:description/>
  <cp:keywords/>
  <dc:language>en-US</dc:language>
  <cp:lastModifiedBy>cherchenko</cp:lastModifiedBy>
  <cp:lastPrinted>2024-07-29T14:57:00Z</cp:lastPrinted>
  <dcterms:modified xsi:type="dcterms:W3CDTF">2024-08-02T12:53:00Z</dcterms:modified>
  <cp:revision>17</cp:revision>
  <dc:subject/>
  <dc:title>Тимчасово користуватися “Типовими правилами розміщення зовнішнь</dc:title>
</cp:coreProperties>
</file>