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8.2024                                                                                                      № 1774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єва Ігора Ігоровича, код РНОКПП 3037509618, місцезнаходження фізичної особи-підприємця: 39600, Дніпропетровська обл., м. Підгородне, вул. Чарівна, буд. № 77, тел.+380679729561, фізичної особи-підприємця Новицькій Олені Олександрівні, код РНОКПП 2570104848, місцезнаходження фізичної особи-підприємця: 39600, Полтавська обл., м. Кременчук, вул. Михайла Коцюбинського, буд. № 4, кв. 53, тел.+380963273808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>№ 0719-43 на розміщення зовнішньої реклами, виданий 05 травня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Шепелєву Ігорю Ігоровичу </w:t>
      </w:r>
      <w:r>
        <w:rPr>
          <w:szCs w:val="28"/>
        </w:rPr>
        <w:t>за місцем розташування реклами: вул. Лікаря Богаєвського, на       буд. № 2/7, загальною площею 26,64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819-02 на розміщення зовнішньої реклами, виданий 05 травня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Шепелєву Ігорю Ігоровичу </w:t>
      </w:r>
      <w:r>
        <w:rPr>
          <w:szCs w:val="28"/>
        </w:rPr>
        <w:t>за місцем розташування реклами: вул. Лікаря Богаєвського, на          буд. № 2/7 (І), загальною площею 15,92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223-29 на розміщення зовнішньої реклами, виданий 07 травня        2023 року на підставі рішення виконавчого комітету Кременчуцької міської ради Кременчуцького району Полтавської області від 06 травня 2023 року            № 5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Новицькій Олені Олександрівні за місцем розташування реклами: </w:t>
      </w:r>
      <w:r>
        <w:rPr>
          <w:szCs w:val="28"/>
          <w:lang w:val="uk-UA"/>
        </w:rPr>
        <w:t>вул. Троїцька, на                   буд. № 101-А</w:t>
      </w:r>
      <w:r>
        <w:rPr>
          <w:lang w:val="uk-UA"/>
        </w:rPr>
        <w:t>, загальною площею 3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223-42 на розміщення зовнішньої реклами, виданий 07 травня        2023 року на підставі рішення виконавчого комітету Кременчуцької міської ради Кременчуцького району Полтавської області від 06 травня 2023 року            № 5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Новицькій Олені Олександрівні за місцем розташування реклами: </w:t>
      </w:r>
      <w:r>
        <w:rPr>
          <w:szCs w:val="28"/>
          <w:lang w:val="uk-UA"/>
        </w:rPr>
        <w:t>вул. Троїцька, на                   буд. № 101-А (І)</w:t>
      </w:r>
      <w:r>
        <w:rPr>
          <w:lang w:val="uk-UA"/>
        </w:rPr>
        <w:t>, загальною площею 4,77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2:00Z</dcterms:created>
  <dc:creator>krygin</dc:creator>
  <dc:description/>
  <cp:keywords/>
  <dc:language>en-US</dc:language>
  <cp:lastModifiedBy>cherchenko</cp:lastModifiedBy>
  <cp:lastPrinted>2024-07-29T15:17:00Z</cp:lastPrinted>
  <dcterms:modified xsi:type="dcterms:W3CDTF">2024-08-02T12:51:00Z</dcterms:modified>
  <cp:revision>14</cp:revision>
  <dc:subject/>
  <dc:title>Тимчасово користуватися “Типовими правилами розміщення зовнішнь</dc:title>
</cp:coreProperties>
</file>