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даток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01.08.2024                           № 1786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4830</wp:posOffset>
                </wp:positionH>
                <wp:positionV relativeFrom="paragraph">
                  <wp:posOffset>1901825</wp:posOffset>
                </wp:positionV>
                <wp:extent cx="462915" cy="270510"/>
                <wp:effectExtent l="63500" t="125095" r="62230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74800">
                          <a:off x="0" y="0"/>
                          <a:ext cx="4629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85pt;margin-top:149.75pt;width:36.4pt;height:21.25pt;mso-wrap-style:none;v-text-anchor:middle;rotation:329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4090" cy="307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>
          <w:sz w:val="23"/>
          <w:szCs w:val="23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 металоконструкція (кіоск) (власник – Будня Наталія Вікторівна), яка розташована по вул. Троїцька, в районі буд. № 101, в м. Кременчуці без правовстановлюючих документів, що підлягає демонтажу та евакуації на підставі акта обстеження рухомого майна від 26.07.2024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Заступник начальника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Альона ТРОЦЬК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3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Блокування тексту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29:00Z</dcterms:created>
  <dc:creator>User</dc:creator>
  <dc:description/>
  <cp:keywords/>
  <dc:language>en-US</dc:language>
  <cp:lastModifiedBy>Киричейко Сергій Павлович</cp:lastModifiedBy>
  <cp:lastPrinted>2024-07-29T10:34:00Z</cp:lastPrinted>
  <dcterms:modified xsi:type="dcterms:W3CDTF">2024-08-01T11:02:00Z</dcterms:modified>
  <cp:revision>9</cp:revision>
  <dc:subject/>
  <dc:title>ПРОЕКТ</dc:title>
</cp:coreProperties>
</file>