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01.08.2024</w:t>
      </w:r>
      <w:r>
        <w:rPr>
          <w:b/>
        </w:rPr>
        <w:t xml:space="preserve">                                                                                                          № 180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неповнолітній ***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тусу дитини-сироти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я ********* **** *********, **.**.**** р.н., залишила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********* ******** *********, померла у **** році (свідоцтво про смерть: серія *-** № ******, видане **.**.****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, актовий запис № ** від **.**.****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атько дитини, гр. ******* ****** **********, помер **.**.**** (свідоцтво про смерть: серія *-** № ******, видане повторно **.**.****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, актовий запис № **** від **.**.****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внолітня ********* **** **********, **.**.**** р.н., проживає в сім’ї баби, гр. ******** ******* **********, **.**.**** р.н., за адресою: Полтавська область, м. Кременчук, вул. ***********, буд. *, кв. ***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24.07.2024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2-04/2294)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неповнолітній ********* **** *********,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дитини-сироти ******** **** *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50:00Z</dcterms:created>
  <dc:creator>User</dc:creator>
  <dc:description/>
  <cp:keywords/>
  <dc:language>en-US</dc:language>
  <cp:lastModifiedBy>Пользователь</cp:lastModifiedBy>
  <cp:lastPrinted>2023-09-19T10:11:00Z</cp:lastPrinted>
  <dcterms:modified xsi:type="dcterms:W3CDTF">2024-08-02T11:50:00Z</dcterms:modified>
  <cp:revision>2</cp:revision>
  <dc:subject/>
  <dc:title>АВТОЗАВОДСЬКА  РАЙОННА  РАДА</dc:title>
</cp:coreProperties>
</file>