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lang w:val="en-US"/>
        </w:rPr>
        <w:t>01.08.2024</w:t>
      </w:r>
      <w:r>
        <w:rPr>
          <w:b/>
        </w:rPr>
        <w:t xml:space="preserve">                                                                                                          № 180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лаштування малолітнь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************ *.*. до комуналь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а «Кременчуцьк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ний спеціалізований будино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и 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9.07.2024 (№ 01-32/2268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6                 від 24 липня 2024 року), керуючись ст.ст. 34, 52, 53, 59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лаштувати малолітнього ******* *********** *************,        **.**.**** р.н., до комунального підприємства «Кременчуцький обласний спеціалізований будинок дитини Полтавської обласної ради» на повне державне утримання строком на шість місяц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Службі у справах дітей Автозаводської районної адміністрації Кременчуцької міської ради Кременчуцького району Полтавської області продовжити діяльність щодо реалізації права малолітнього ******* ********* ***************, **.**.**** р.н., на сімейне вихова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44:00Z</dcterms:created>
  <dc:creator>User</dc:creator>
  <dc:description/>
  <cp:keywords/>
  <dc:language>en-US</dc:language>
  <cp:lastModifiedBy>Пользователь</cp:lastModifiedBy>
  <cp:lastPrinted>2024-07-24T14:16:00Z</cp:lastPrinted>
  <dcterms:modified xsi:type="dcterms:W3CDTF">2024-08-02T11:44:00Z</dcterms:modified>
  <cp:revision>2</cp:revision>
  <dc:subject/>
  <dc:title>АВТОЗАВОДСЬКА  РАЙОННА  РАДА</dc:title>
</cp:coreProperties>
</file>