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8.2024                                                                                                        № 1781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Хупенії Гії Уджуши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Хупенії Гії Уджушийовича від 10.07.2024 № 99-01/7495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52100074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Молодіжна, 25, кв.52, тел. +380674223000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</w:t>
      </w:r>
      <w:r>
        <w:rPr>
          <w:color w:val="000000"/>
          <w:sz w:val="28"/>
          <w:szCs w:val="28"/>
          <w:lang w:val="uk-UA"/>
        </w:rPr>
        <w:t xml:space="preserve">павільйону для реалізації фруктів, овочів та баштанних культур по </w:t>
      </w:r>
      <w:r>
        <w:rPr>
          <w:sz w:val="28"/>
          <w:szCs w:val="28"/>
          <w:lang w:val="uk-UA"/>
        </w:rPr>
        <w:t>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Хупенії Гії Уджуши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 кв.м, в тому числі площа тимчасової споруди 20,2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Хупенії Гії Уджуши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Хупенію Гію Уджуши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7-29T10:08:00Z</cp:lastPrinted>
  <dcterms:modified xsi:type="dcterms:W3CDTF">2024-08-02T08:39:00Z</dcterms:modified>
  <cp:revision>31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