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1.08.2024                                                                          № 1793</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 168 646 грн 15 коп.  Департаменту освіти Кременчуцької міської ради Кременчуцького району Полтавської області, з них: 1 116 846 грн 15 коп.  по КПКВКМБ 0611021 «Надання загальної середньої освіти закладами загальної середньої освіти» та 51 800 грн по КПКВКМБ 0611151 «Забезпечення діяльності інклюзивно-ресурсних центрів за рахунок коштів місцевого бюджету» для підготовки закладів освіти                         до 2024-2025 навчального року, опалювального періоду та на виконання приписів Кременчуцького районного управління ГУ ДСНС України в Полтавській області про усунення порушень вимог законодавства у сфері техногенної та пожежної безпек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5:00Z</dcterms:created>
  <dc:creator>Тамара</dc:creator>
  <dc:description/>
  <cp:keywords/>
  <dc:language>en-US</dc:language>
  <cp:lastModifiedBy>Кононова Тетяна Анатоліївна</cp:lastModifiedBy>
  <cp:lastPrinted>2024-07-31T09:16:00Z</cp:lastPrinted>
  <dcterms:modified xsi:type="dcterms:W3CDTF">2024-08-01T11:44:00Z</dcterms:modified>
  <cp:revision>11</cp:revision>
  <dc:subject/>
  <dc:title>Про виділення коштів з Стабілізаційного</dc:title>
</cp:coreProperties>
</file>