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ru-RU" w:eastAsia="en-US"/>
        </w:rPr>
        <w:t xml:space="preserve">№ </w:t>
      </w:r>
      <w:r>
        <w:rPr>
          <w:color w:val="000000"/>
          <w:lang w:val="ru-RU" w:eastAsia="en-US"/>
        </w:rPr>
        <w:t xml:space="preserve">1057 </w:t>
      </w:r>
      <w:r>
        <w:rPr>
          <w:color w:val="000000"/>
          <w:lang w:val="en-US" w:eastAsia="en-US"/>
        </w:rPr>
        <w:t xml:space="preserve"> від 16.12.2011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 перспективний план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боти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на І півріччя 20</w:t>
      </w:r>
      <w:r>
        <w:rPr>
          <w:b/>
          <w:color w:val="000000"/>
          <w:sz w:val="28"/>
          <w:szCs w:val="28"/>
          <w:lang w:val="ru-RU" w:eastAsia="en-US"/>
        </w:rPr>
        <w:t>12</w:t>
      </w:r>
      <w:r>
        <w:rPr>
          <w:b/>
          <w:color w:val="000000"/>
          <w:sz w:val="28"/>
          <w:szCs w:val="28"/>
          <w:lang w:val="en-US" w:eastAsia="en-US"/>
        </w:rPr>
        <w:t xml:space="preserve"> року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TextBody"/>
        <w:ind w:firstLine="375"/>
        <w:rPr/>
      </w:pPr>
      <w:r>
        <w:rPr>
          <w:color w:val="000000"/>
          <w:lang w:val="en-US" w:eastAsia="en-US"/>
        </w:rPr>
        <w:t xml:space="preserve">Відповідно до статей 40, 52, 53 Закону України "Про місцеве самовряду-вання в Україні", Регламенту роботи виконавчого комітету Кременчуцької міської ради Полтавської області, затвердженого рішенням виконавчого комітету Кременчуцької міської ради Полтавської області від 21.10.2005       № 953, враховуючи пропозиції керівників виконавчих органів міської ради, виконавчий комітет Кременчуцької міської ради Полтавської області </w:t>
      </w:r>
    </w:p>
    <w:p>
      <w:pPr>
        <w:pStyle w:val="TextBody"/>
        <w:ind w:firstLine="375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en-US" w:eastAsia="en-US"/>
        </w:rPr>
        <w:t xml:space="preserve">Інформацію про виконання плану роботи виконавчого комітету </w:t>
      </w:r>
      <w:r>
        <w:rPr>
          <w:color w:val="000000"/>
          <w:sz w:val="28"/>
          <w:szCs w:val="28"/>
          <w:lang w:val="en-US" w:eastAsia="en-US"/>
        </w:rPr>
        <w:t>Кременчуцької міської ради Полтавської області</w:t>
      </w:r>
      <w:r>
        <w:rPr>
          <w:color w:val="000000"/>
          <w:sz w:val="28"/>
          <w:lang w:val="en-US" w:eastAsia="en-US"/>
        </w:rPr>
        <w:t xml:space="preserve"> за ІІ півріччя 2011 року прийн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en-US" w:eastAsia="en-US"/>
        </w:rPr>
        <w:t>Затвердити перспективний план роботи виконавчого комітету Кременчу-цької міської ради Полтавської області на І півріччя 2012 року (Додаток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ерівникам виконавчих органів Кременчуцької міської ради:</w:t>
      </w:r>
    </w:p>
    <w:p>
      <w:pPr>
        <w:pStyle w:val="Normal"/>
        <w:jc w:val="both"/>
        <w:rPr/>
      </w:pPr>
      <w:r>
        <w:rPr>
          <w:color w:val="000000"/>
          <w:sz w:val="28"/>
          <w:lang w:val="en-US" w:eastAsia="en-US"/>
        </w:rPr>
        <w:t>3.1. Забезпечити своєчасну підготовку проектів рішень та відповідних документів на розгляд виконавчого комітету і реалізацію намічених заходів; 3.2. Здійснювати поточне планування діяльності відповідних виконавчих органів на основі даного перспективного плану роботи;</w:t>
      </w:r>
    </w:p>
    <w:p>
      <w:pPr>
        <w:pStyle w:val="Normal"/>
        <w:jc w:val="both"/>
        <w:rPr>
          <w:color w:val="FFFFFF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3. У випадках, якщо заходи, передбачені планом роботи виконавчого комітету із будь-яких причин не можуть бути виконані у встановлений термін, або намічене питання не може бути своєчасно внесене на розгляд виконавчого комітету, проінформувати про це керуючого справами виконкому міської ради не менш ніж за місяць до запланованої дати.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color w:val="000000"/>
          <w:sz w:val="28"/>
          <w:lang w:val="en-US" w:eastAsia="en-US"/>
        </w:rPr>
        <w:t>. Зняти з контролю рішення виконавчого комітету міської ради Полтавської області від 17.06.2011 № 508 «Про перспективний план роботи виконавчого комітету Кременчуцької міської ради на ІІ півріччя 2011 року» як таке, що виконане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Відділу прес-служби виконавчого комітету Кременчуцької міської ради Полтавської області розмістити дане рішення на офіційному </w:t>
      </w:r>
      <w:r>
        <w:rPr>
          <w:color w:val="000000"/>
          <w:sz w:val="28"/>
          <w:lang w:val="en-US" w:eastAsia="en-US"/>
        </w:rPr>
        <w:t>WEB</w:t>
      </w:r>
      <w:r>
        <w:rPr>
          <w:color w:val="000000"/>
          <w:sz w:val="28"/>
          <w:lang w:val="en-US" w:eastAsia="en-US"/>
        </w:rPr>
        <w:t>-сайті Кременчуцької міської рад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онтроль за виконанням даного рішення покласти на заступників міського голови згідно з розподілом повноважень та керуючого справами виконкому міської ради    Шаповалова Р.В.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 xml:space="preserve">Міський голова                                                                   </w:t>
      </w:r>
      <w:r>
        <w:rPr>
          <w:b/>
          <w:color w:val="000000"/>
          <w:sz w:val="28"/>
          <w:lang w:val="ru-RU" w:eastAsia="en-US"/>
        </w:rPr>
        <w:t>О.М.</w:t>
      </w:r>
      <w:r>
        <w:rPr>
          <w:b/>
          <w:color w:val="000000"/>
          <w:sz w:val="28"/>
          <w:lang w:val="en-US" w:eastAsia="en-US"/>
        </w:rPr>
        <w:t>БАБАЄВ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 рішення виконавчого комітету    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ременчуцької міської ради</w:t>
        <w:br/>
        <w:t xml:space="preserve">                                           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ерспективний план роботи виконавчого комітет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Полтавської області на І півріччя 2012 рок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16"/>
          <w:szCs w:val="28"/>
          <w:lang w:val="en-US" w:eastAsia="en-US"/>
        </w:rPr>
      </w:pPr>
      <w:r>
        <w:rPr>
          <w:b/>
          <w:color w:val="000000"/>
          <w:sz w:val="16"/>
          <w:szCs w:val="28"/>
          <w:lang w:val="en-US" w:eastAsia="en-US"/>
        </w:rPr>
      </w:r>
    </w:p>
    <w:p>
      <w:pPr>
        <w:pStyle w:val="Normal"/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>І. Перелік планових питань, що виносяться на розгляд виконавчого комітету Кременчуцької міської ради Полтавської області</w:t>
      </w:r>
    </w:p>
    <w:p>
      <w:pPr>
        <w:pStyle w:val="Normal"/>
        <w:spacing w:lineRule="exact" w:line="27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  <w:t>СІЧЕНЬ</w:t>
      </w:r>
    </w:p>
    <w:p>
      <w:pPr>
        <w:pStyle w:val="Normal"/>
        <w:spacing w:lineRule="exact" w:line="27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14"/>
        <w:gridCol w:w="19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8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фестивалю мистецтв для дітей та підлітків «Кременчуцьке розмаїття» в         м. Кременчуці у 2012 ро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анова О.П., Возна А.О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роботи із зверненнями громадян у виконавчому комітеті міської ради в 2011 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люхіна Л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міський бюджет на 2012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вартості харчування дітей у навчальних закладах м. Кременчу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Москалик Г.Ф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0"/>
              </w:rPr>
              <w:t>Кондратенко Т.В.</w:t>
            </w:r>
          </w:p>
        </w:tc>
      </w:tr>
    </w:tbl>
    <w:p>
      <w:pPr>
        <w:pStyle w:val="Normal"/>
        <w:tabs>
          <w:tab w:val="clear" w:pos="708"/>
          <w:tab w:val="left" w:pos="5928" w:leader="none"/>
        </w:tabs>
        <w:spacing w:lineRule="exact" w:line="278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color w:val="000000"/>
        </w:rPr>
      </w:pPr>
      <w:r>
        <w:rPr>
          <w:color w:val="000000"/>
        </w:rPr>
        <w:t>ЛЮТИЙ</w:t>
      </w:r>
    </w:p>
    <w:p>
      <w:pPr>
        <w:pStyle w:val="Normal"/>
        <w:ind w:left="5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14"/>
        <w:gridCol w:w="1980"/>
      </w:tblGrid>
      <w:tr>
        <w:trPr>
          <w:trHeight w:val="8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>
          <w:trHeight w:val="7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хід виконання міської Програми охорони довкілля в м. Кременчуці на період 2008-2015 роки </w:t>
            </w:r>
            <w:r>
              <w:rPr>
                <w:b/>
              </w:rPr>
              <w:t>(розшир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ьохін Г.А.</w:t>
            </w:r>
          </w:p>
        </w:tc>
      </w:tr>
      <w:tr>
        <w:trPr>
          <w:trHeight w:val="8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изначення стипендій міської ради кращим студентам вищих навчальних закладів м. Кременчу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зроблення порядку надання земельних ділянок в користування під житловими прибудовами громадян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Безверха І.О.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аспортів автобусних маршрутів загального користув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Кургаєв В.П.</w:t>
            </w:r>
          </w:p>
        </w:tc>
      </w:tr>
      <w:tr>
        <w:trPr>
          <w:trHeight w:val="6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теплоелектроцентралей, котелень, теплових мереж та опалювальних систем в опалювальний період 2011 – 2012 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Любенко О.А.</w:t>
            </w:r>
          </w:p>
        </w:tc>
      </w:tr>
    </w:tbl>
    <w:p>
      <w:pPr>
        <w:pStyle w:val="Normal"/>
        <w:jc w:val="center"/>
        <w:rPr/>
      </w:pPr>
      <w:r>
        <w:rPr/>
        <w:t>БЕРЕЗ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109"/>
        <w:gridCol w:w="1368"/>
        <w:gridCol w:w="1083"/>
        <w:gridCol w:w="191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65" w:right="-12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 затвердження результатів конкурсу соціальних проектів недержавних неприбуткових організацій на 2012 р. в м. Кременчу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Всеукраїнського дня працівників культури і аматорів народного мистец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Кондрашов В.О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 затвердження нової редакції реєстру міських автобусних маршрутів загального користування в м. Кременчу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Кургаєв В.П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організацію громадських оплачуваних робіт для учнівської та студентської молоді під час літніх канікул та у вільний від навчання час у 2012 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2011 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ідсумки виконання програми соціально-економічного і культурного розвитку міста Кременчука та утримання його соціальної сфери, житлово-комунального господарства за 2011 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Здойма М.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комунальних закладів, установ фізичної культури і спорту за 2011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Мазур О.І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ВІТ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83"/>
        <w:gridCol w:w="19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621" w:firstLine="5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 підготовку об’єктів торгівлі та ринків міста до весняно-літнього пері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орняк Л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міської Програми розвитку та удосконалення системи цивільного захисту м. Кременчука на 2010-2012 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форост В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в місті 27-ї річниці аварії на Чорнобильській А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усар В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оздоровлення та відпочинку дітей влітку 2012 р. в м. Кременчу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анова О.П., Калітіна І.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І квартал 2012 ро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в місті Кременчуці 1 Травня та 66-ї річниці Перемоги у Великій Вітчизняній війні 1941-1945 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firstLine="57"/>
              <w:jc w:val="center"/>
              <w:rPr/>
            </w:pPr>
            <w:r>
              <w:rPr/>
              <w:t>Декусар В.В.,</w:t>
            </w:r>
          </w:p>
          <w:p>
            <w:pPr>
              <w:pStyle w:val="Normal"/>
              <w:ind w:left="-165" w:right="-165" w:firstLine="57"/>
              <w:jc w:val="center"/>
              <w:rPr/>
            </w:pPr>
            <w:r>
              <w:rPr/>
              <w:t>Кондрашов В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83"/>
        <w:gridCol w:w="19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конкурсу на право перевезення пасажирів на міських автобусних маршрутах № 9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firstLine="57"/>
              <w:jc w:val="center"/>
              <w:rPr/>
            </w:pPr>
            <w:r>
              <w:rPr/>
              <w:t>Кургаєв В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ворення конкурсного комітету по визначенню підприємства (організації) для здійснення функцій робочого орг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firstLine="57"/>
              <w:jc w:val="center"/>
              <w:rPr/>
            </w:pPr>
            <w:r>
              <w:rPr/>
              <w:t>Кургаєв В.П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РАВ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83"/>
        <w:gridCol w:w="19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74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ід приватизації жилих приміщень у гуртожит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Любенко О.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конкурсу по визначенню підприємства (організації) для здійснення функцій робочого орг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Кургаєв В.П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ЕРВ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86"/>
        <w:gridCol w:w="1322"/>
        <w:gridCol w:w="1108"/>
        <w:gridCol w:w="198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5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 внесення змін до рішення виконавчого комітету Кременчуцької міської ради Полтавської області від 19.02.2010 № 103 «Про затвердження балансоутримувачів об’єктів культурної спадщини м. Кременчу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ндрашов В.О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перспективний план роботи виконавчого комітету Кременчуцької міської ради Полтавської області на ІІ півріччя 2012 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Декусар В.В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 затвердження рішення конкурсного комітету щодо визначення переможця конкурсу на міському автобусному маршруті № 9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ургаєв В.П.</w:t>
            </w:r>
          </w:p>
        </w:tc>
      </w:tr>
    </w:tbl>
    <w:p>
      <w:pPr>
        <w:pStyle w:val="Normal"/>
        <w:ind w:right="62" w:hanging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lang w:val="en-US" w:eastAsia="en-US"/>
        </w:rPr>
        <w:t>ІІ. Перелік поточних питань, що виносяться для розгляду на засіданнях в</w:t>
      </w:r>
      <w:r>
        <w:rPr>
          <w:b/>
          <w:color w:val="000000"/>
        </w:rPr>
        <w:t>иконавчого комітету Кременчуцької міської ради</w:t>
      </w:r>
      <w:r>
        <w:rPr>
          <w:b/>
          <w:color w:val="000000"/>
          <w:lang w:val="en-US" w:eastAsia="en-US"/>
        </w:rPr>
        <w:t xml:space="preserve"> Полтавської області за необхідністю</w:t>
      </w:r>
    </w:p>
    <w:p>
      <w:pPr>
        <w:pStyle w:val="Normal"/>
        <w:ind w:left="900" w:right="420" w:hanging="0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53"/>
        <w:gridCol w:w="21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затвердження актів прийняття – передачі мереж водопостачання та водовідведенн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юбенко О.А.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асторгуєва В.М. 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йло О.І. Гусельникова Л.М.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меня С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Про оформлення права власності на самочинно переплановані квартир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зволу про відключення від мереж центрального опалення та гарячого водопостачанн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зволу на проживання громадян в маневреному житловому фонд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Надання дозволу на закриття та обмеження руху під час ремонтних робі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стеження зелених насаджень та видача ордерів на їх знесенн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зволу на реконструкцію кварти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Надання дозволу на реконструкцію квартир під об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єкти непромислового характер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Про встановлення та погодження тарифів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виділення коштів з резервного фонду міської рад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ділення коштів з цільових фондів міської рад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фінансування загальноміських природоохоронних заходів з міського фонду ОНПС міського бюдже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мьохін Г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Про передачу в оренду, позичку нежилих приміщень в м. Кременчуц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родовження договорів оренди, позички нежилих приміщень в місті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надання згоди на укладення договорів оренди, позички та продовження терміну дії договорів оренди, позички на приміщення, які належать до комунальної власності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Про надання орендарю згоди орендодавця на здійснення невід'ємних поліпшень орендованого комунального майна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дозволу на передачу з балансу на баланс або продаж основних засобів та списання основних засобів з балансу комунальних підприємств в місті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створення та затвердження персонального складу комісій з питань приймання-передачі до (з) комунальної власності територіальної громади м. Кременчук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акту приймання-передачі до (з) комунальної власності територіальної громади м. Кременчук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та установ міста про надання житлової площі громадянам, які перебувають на квартирному обліку в м. Кременчуц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вгий П.О.</w:t>
            </w:r>
          </w:p>
          <w:p>
            <w:pPr>
              <w:pStyle w:val="Normal"/>
              <w:ind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-спілкових комітетів підприємств та організацій м. Кременчука про прийняття на квартирний облік для надання житлових приміщень працюючим у них громадян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рішень загальних зборів членів ЖБК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міста Кременчука про прийняття на кооперативний облік для одержання кооперативних квартир працюючих у них громадян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ановка на квартирний (кооперативний), зняття з квартирного (кооперативного) обліку та інші питання, які будуть розглядатися на громадській комісії із житлових питань при виконавчому комітеті Кременчуцької міської ради Полтавської област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втердження акта розподілу квартир та інших приміщень в новозбудованих будинк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можливість збереження (перебудови) самочинно збудованих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єктів (погодження будівництв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ш В.І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городження Почесними грамотами та Грамотами виконавчого комітету Кременчуцької міської ради Полтавської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повалов Р.В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легалізацію громадських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єднань та внесення змін до їх статутних документі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аташ Ю.П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реєстрацію об’єднань громадян міста Кременчука та припинення діяльності громадських об’єднань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уточнення показників міського бюджету на 2012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дозволів на розміщення комплексу соціальної та комерційної реклами, зовнішньої рекламив м. Кременчуц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скасування дозволів або про відмову в наданні дозволів на розміщення зовнішньої реклами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демонтаж та евакуацію рухомого (безхазяйного) майн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дозволу на розміщення реклам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родовження терміну дії дозволів на розміщення зовнішньої реклами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ІІ. Перелік питань для розгляду на апаратних нарадах: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20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зах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вед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Особисте звітування директора департаменту праці та соціального захисту населення виконавчого комітету Кременчуцької міської ради Полтавської області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омова К.І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Звіт КАТП-1628 про результати фінансово-господарської діяльності за ІІ півріччя 2011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Любенко О.А., </w:t>
            </w:r>
            <w:r>
              <w:rPr>
                <w:color w:val="000000"/>
                <w:spacing w:val="-10"/>
                <w:lang w:val="en-US" w:eastAsia="en-US"/>
              </w:rPr>
              <w:t>Мусурманкулау Б.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визначегих актами законодавства, актами і дорученнями Президента України, Кабінету Міністрів України, голови облдержадиміністрації, запитами і зверненнями народних депутатів України за підсумками 2011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Розпорядження міського голови від 28.01.2011 № 31-Р «Про затвердження Плану основних заходів цивільного захисту (цивільної оборони) м. Кременчука на 2011 рі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2011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підсумки проведення Новорічних та Різдвяних свя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20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за місто Кременчук у 2011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розгляд службових документів та про прийняття рішень виконавчого комітету міської ради, розпоряджень міського голови за 2011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бюджету міста за 2011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стан роботи із зверненнями громадян за                ІІ півріччя 2011 р. в управлінні житлово-комунального госпо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юбенко О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Особисте звітування голови Автозаводської районної рад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Коваленко В.М., 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виконання делегованих повноважень за ІІ півріччя 2011 р., пердбачені Законом України «Про місцеве самоврядування в Україні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боту щодо забезпечення працевлаштування молоді, її зайнятості у вільний від навчання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ru-RU" w:eastAsia="en-US"/>
              </w:rPr>
              <w:t>Про стан охорони праці на підприємствах, установах та організаціях усіх форм  власності м. Кременчука у 2011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Громова К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процесу державної реєстрації юридичних осіб та фізичних осіб-підприємців за результатами звіту про роботу відділу за 2011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ндаренко І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міської програми розвитку первинної медико-санітарної допомоги в                     м. Кременчуці на період 2008-2011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завідуючого відділом транспорту та енергетик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гаєв В.П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Про здійснення профілактики соціально-негативних явищ в молодіжному середовищі Кременчуцьким центром соціальних служб для сім'ї, дітей та молод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Звіт КП «Благоустрій Кременчука» про результати фінансово-господарської діяльності за ІІ півріччя 2011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юбенко О.А., Федорченко Р.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завідуючого відділом контролю за станом благоустрою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визначених актами законодавства, актами і дорученнями Президента України, Кабінету Міністрів України, голови облдержадиміністрації, запитами і зверненнями народних депутатів України за підсумками І кварталу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5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20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забезпечення виконання вимог Закону України «Про дозвільну систему у сфері господарської діяльності» з видачі документів дозвільного характеру структурними підрозділами виконавчого комітету Кременчуцької міської ради Полтавської області та зовнішніми дозвільними органами міста за І квартал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5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підсумками І кварталу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діяльність Будинку дитячої та юнацької творчості в ході реалізації Закону України «Про позашкільну освіт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pacing w:val="-4"/>
                <w:lang w:val="en-US" w:eastAsia="en-US"/>
              </w:rPr>
              <w:t>Про стан організації ховнішнього незалежного оцінювання випускників навчальних закладів                м. Кременчука у 2012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Підсумки виконання програми соціально-економічного і культурного розвитку міста Кременчука за І квартал 2012 року та основних напрямків розвитку на 2013-2014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Особисте звітування директора КП «Благоустрій Кременчука»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 xml:space="preserve">Федорченко Р.А., 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Звіт управління містобудування та архітектури про робо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ш В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стан виконання загальнодержавної програми «Профілактики та лікування хворих на СНІД та ВІЛ-інфікованих в місті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готовку місць традиційного масового відпочинку людей біля води та на воді до купального сезону та готовність рятувальних пос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, Любенко О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проведення міського місячника «Спорт для всіх – спільна турбота» з реконструкції, ремонту, облаштування та благоустрою спортивних майданчиків за місцем проживання та в місцях масового відпочинку насел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діяльність бібілотечних закладів мі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виконання міських заходів загальнодержавної програми «Національний план дій щодо реалізації Конвенціїї ООН про права дитини» на період до 2016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відділу контролю за станом благоустрою про роботу відділ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КАТП-1628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pacing w:val="-10"/>
                <w:lang w:val="en-US" w:eastAsia="en-US"/>
              </w:rPr>
              <w:t xml:space="preserve">Мусурманкулау Б.У. 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роботи по зверненню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мьохін Г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делегованих повноваж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мьохін Г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нформація про стан проведення тендер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</w:tbl>
    <w:p>
      <w:pPr>
        <w:pStyle w:val="Normal"/>
        <w:ind w:left="-114" w:right="11" w:firstLine="822"/>
        <w:jc w:val="both"/>
        <w:rPr/>
      </w:pPr>
      <w:r>
        <w:rPr>
          <w:color w:val="000000"/>
          <w:lang w:val="en-US" w:eastAsia="en-US"/>
        </w:rPr>
        <w:t>Щотижнево на апаратних нарадах заслуховується інформація завідуючого організаційно – контрольним відділом – про стан виконання доручень міського голови, інформація завідуючого юридичним відділом про нові законодавчі акти, надається інформація завідуючої відділом по роботі з документами – про порушення термінів щодо відпрацювання документів.</w:t>
      </w:r>
    </w:p>
    <w:p>
      <w:pPr>
        <w:pStyle w:val="Normal"/>
        <w:ind w:left="90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ІІІ</w:t>
      </w:r>
      <w:r>
        <w:rPr>
          <w:b/>
          <w:color w:val="000000"/>
          <w:lang w:val="en-US" w:eastAsia="en-US"/>
        </w:rPr>
        <w:t>. Терміни відзначення державних, професійних свят та урочистостей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97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1"/>
        <w:gridCol w:w="1026"/>
        <w:gridCol w:w="2034"/>
        <w:gridCol w:w="19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дати, що відзначаєть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-вед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ні захо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ворічне свят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іздво Христове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ий рік за старим стил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явлення Господнє. Водохрещ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Соборності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’яті героїв К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захисника Вітчиз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жнародний день жі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Шевченківський 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евпоряд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зверха І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both"/>
              <w:rPr/>
            </w:pPr>
            <w:r>
              <w:rPr/>
              <w:t>День працівників житлово-комунально-го господарства і побутового обслугову-вання насел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юбенко О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працівників культури та аматорів народного мистец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ужби безпеки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ішніх військ МВС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визволення в’язнів з фашистських концтабор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ле Христове воскресіння. Велик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орнобильської трагед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іжнародної солідарності трудящ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2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та річниця Перемоги у Великій Вітчизняній вій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1"/>
        <w:gridCol w:w="1026"/>
        <w:gridCol w:w="2034"/>
        <w:gridCol w:w="19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Європи (в Україні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, 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ерепоховання праху Т.Г.Шевченка на Чернечій горі в Канев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видавництв, поліграфії і книгорозповсюдж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день захисту ді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урналі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lang w:val="en-US" w:eastAsia="en-US"/>
              </w:rPr>
            </w:pPr>
            <w:r>
              <w:rPr>
                <w:color w:val="000000"/>
                <w:spacing w:val="-12"/>
                <w:lang w:val="en-US" w:eastAsia="en-US"/>
              </w:rPr>
              <w:t>Перепелятник Ю.М.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легк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корботи і вшанування пам’яті жертв війни в Україні. Початок Великої Вітчизняної вій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едичного праців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Урочисті збо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, 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олод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яткові захо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>День конституції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9" w:leader="none"/>
          <w:tab w:val="left" w:pos="7987" w:leader="none"/>
        </w:tabs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  <w:tab w:val="left" w:pos="7987" w:leader="none"/>
        </w:tabs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  <w:tab w:val="left" w:pos="7987" w:leader="none"/>
        </w:tabs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еруючий справами </w:t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>виконкому міської ради</w:t>
        <w:tab/>
        <w:tab/>
        <w:tab/>
        <w:tab/>
        <w:tab/>
        <w:t>Р.В.ШАПОВАЛ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.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6:00Z</dcterms:created>
  <dc:creator>Bagmet</dc:creator>
  <dc:description/>
  <cp:keywords/>
  <dc:language>en-US</dc:language>
  <cp:lastModifiedBy>Bagmet</cp:lastModifiedBy>
  <cp:lastPrinted>2011-12-13T08:53:00Z</cp:lastPrinted>
  <dcterms:modified xsi:type="dcterms:W3CDTF">2011-12-26T09:39:00Z</dcterms:modified>
  <cp:revision>31</cp:revision>
  <dc:subject/>
  <dc:title/>
</cp:coreProperties>
</file>