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07.2024                                                                                           № 1747</w:t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приміщенню підвалу загальною площею 73,1 кв.м в житловому будинку № 2-А по вул. Ярмарковій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1.06.2024 № 28-21/5998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приміщенню підвалу загальною площею 73,1 кв.м в житловому будинку № 2-А по вул. Ярмарковій в м. Кременчуці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м. Кременчук,  вул. Ярмаркова, 2-А, нежитлове приміщення 101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4-07-31T10:09:00Z</dcterms:modified>
  <cp:revision>27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