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0.07.2024                                                                                           № 1758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46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магазину промислових товарів та майстерні по ремонту автомобілів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нтіпіна Володимира Георгійовича від 28.06.2024               №  28-20/67792, який зареєстрований за адресою: Полтавська область,                          м. Кременчук,  вул. хххххххххх ххххххххххх, хх-х, кв. х, тел. +380ххххххх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40618652 «Будівництво магазину промислових товарів та майстерні по ремонту автомобілів по вул. хххххххххххх на території гаражного кооперативу «Автолюбитель «Зірка» в м. Кременчуц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магазину промислових товарів та майстерні по ремонту автомобілів</w:t>
      </w:r>
      <w:r>
        <w:rPr>
          <w:sz w:val="28"/>
          <w:lang w:val="uk-UA"/>
        </w:rPr>
        <w:t xml:space="preserve"> в м. Кременчуці Полтавської області таку адресу: м. Кременчук, вул. хххххх хххххххх, 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7-29T15:51:00Z</cp:lastPrinted>
  <dcterms:modified xsi:type="dcterms:W3CDTF">2024-07-31T10:13:00Z</dcterms:modified>
  <cp:revision>32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