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.07.2024                                                                                      № 1746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09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(309-312) в житловому будинку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Тараса Бульби, 13, в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асиленко Алли Борисівни, Василенка Сергія Олексійовича, Василенка Віталія Сергійовича від 20.05.2024 № 28-20/50818, які зареєстровані за адресою: Полтавська область, м. Кременчук, вул. хххххх хххххх, хх, кв. ххх-ххх, тел. +380ххххххх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41193502537 «Реконструкція власних кімнат             (309-312) гуртожитку у трикімнатну квартиру (309-312)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по вул. хххххх хххххх, хх,</w:t>
      </w:r>
      <w:r>
        <w:rPr>
          <w:b/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  <w:lang w:val="uk-UA"/>
        </w:rPr>
        <w:t>в м. Кременчуці Полтавської області за пропозиціями замовника та результатами технічної інвентаризації (реєстраційний №ТІ01:1962-8888-           1302-0291) таку адресу: Полтавська область, м. Кременчук, вул. хххххх                         хххххх, хх, квартира ххх/ххх/ххх/х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2-02T13:11:00Z</cp:lastPrinted>
  <dcterms:modified xsi:type="dcterms:W3CDTF">2024-07-31T10:16:00Z</dcterms:modified>
  <cp:revision>31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