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7.2024                                                                                    № 17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надання  згоди  на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майна,   що   належить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и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Департаменту освіти  Кременчуцької міської ради Кременчуцького району Полтавської області стосовно</w:t>
      </w:r>
      <w:r>
        <w:rPr>
          <w:b w:val="false"/>
          <w:szCs w:val="28"/>
        </w:rPr>
        <w:t xml:space="preserve"> безоплатної передачі майна</w:t>
      </w:r>
      <w:r>
        <w:rPr>
          <w:b w:val="false"/>
        </w:rPr>
        <w:t xml:space="preserve">, що належить </w:t>
      </w:r>
      <w:r>
        <w:rPr>
          <w:b w:val="false"/>
          <w:szCs w:val="28"/>
        </w:rPr>
        <w:t xml:space="preserve">до комунальної власності  Кременчуцької міської територіальної громади, отриманого в результаті укладення акту прийому-передачі товару (дарування) від 07 червня 2024 року між товариством з обмеженою відповідальністю «ФУАР РІТЕЙЛ» та Департаментом </w:t>
      </w:r>
      <w:r>
        <w:rPr>
          <w:b w:val="false"/>
        </w:rPr>
        <w:t xml:space="preserve">освіти  Кременчуцької міської ради Кременчуцького району Полтавської області на підставі Меморандуму про взаєморозуміння між Міністерством освіти і науки України та на замовлення LEGO Fondation з умовною назвою: «Меблі для укриття шкіл м. Кременчук», </w:t>
      </w:r>
      <w:r>
        <w:rPr>
          <w:b w:val="false"/>
          <w:szCs w:val="28"/>
        </w:rPr>
        <w:t xml:space="preserve">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 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аттями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 </w:t>
      </w:r>
      <w:r>
        <w:rPr/>
        <w:t>Надати згоду на безоплатну передачу майна, що належить</w:t>
      </w:r>
      <w:r>
        <w:rPr>
          <w:b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Департаменту освіти Кременчуцької міської ради  Кременчуцького району Полтавської області на баланси закладам загальної середньої освіти та закладам дошкільної освіти Кременчуцької міської територіальної громади </w:t>
      </w:r>
      <w:r>
        <w:rPr>
          <w:szCs w:val="28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Усанову О.П. та директора Д</w:t>
      </w:r>
      <w:r>
        <w:rPr/>
        <w:t>епартаменту освіти Кременчуцької міської ради Кременчуцького району Полтавської області Москалика Г.Ф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30.07.2024 № 1743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8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 належить до комунальної власності Кременчуцької міської територіальної громади, на яке надається згода на безоплатну передачу з балансу Департаменту освіти Кременчуцької міської ради  Кременчуцького району Полтавської області на баланси закладам загальної середньої освіти та закладам дошкільної освіти Кременчуцької міської територіальної громади   </w:t>
      </w:r>
    </w:p>
    <w:p>
      <w:pPr>
        <w:pStyle w:val="Normal"/>
        <w:shd w:fill="FFFFFF" w:val="clear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34"/>
        <w:gridCol w:w="1361"/>
        <w:gridCol w:w="1364"/>
        <w:gridCol w:w="1184"/>
        <w:gridCol w:w="1803"/>
      </w:tblGrid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sz w:val="24"/>
                <w:lang w:val="uk-UA"/>
              </w:rPr>
            </w:pPr>
            <w:r>
              <w:rPr>
                <w:sz w:val="24"/>
              </w:rPr>
              <w:t>Заклад освіти</w:t>
            </w:r>
            <w:r>
              <w:rPr>
                <w:sz w:val="24"/>
                <w:lang w:val="uk-UA"/>
              </w:rPr>
              <w:t xml:space="preserve"> (одержувач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Кількість, 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ервісна 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ова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вартість, гр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Знос, гр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кова б</w:t>
            </w:r>
            <w:r>
              <w:rPr>
                <w:sz w:val="24"/>
              </w:rPr>
              <w:t>алансова вартість, грн</w:t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плект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стіл учнівський 1-місний з полицею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ростова група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-6) т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стілець Т-подібний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ростова група № 3-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) </w:t>
            </w:r>
            <w:r>
              <w:rPr>
                <w:b/>
                <w:color w:val="000000"/>
                <w:sz w:val="28"/>
                <w:szCs w:val="28"/>
              </w:rPr>
              <w:t xml:space="preserve"> з покриттям HPL (інвентарний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номер 11130692)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1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7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37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37,50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4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Кремінь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енчуцький ліцей № 5</w:t>
            </w: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ім. Т.Г. Шевчен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6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Правобережний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1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1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 xml:space="preserve">Кременчуцька гімназія № 1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 xml:space="preserve">Малокохнівська гімназія №1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а початкова школа 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 xml:space="preserve">№ 15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1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7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37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37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17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Вибір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 М.Г. Нелен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25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Гуманітарний колегіум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30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Олімп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 Н.М.Шевченк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івська гімназія № 3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</w:tr>
      <w:tr>
        <w:trPr>
          <w:trHeight w:val="7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міський центр позашкільної освіти «Академія майбутньог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</w:tr>
      <w:tr>
        <w:trPr>
          <w:trHeight w:val="5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7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37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37,50</w:t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5,00</w:t>
            </w:r>
          </w:p>
        </w:tc>
      </w:tr>
      <w:tr>
        <w:trPr>
          <w:trHeight w:val="4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2879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1439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14395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тіл письмовий без полиці (інвентарний номер 11130693)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1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ий ліцей № 4 "Кремінь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5 </w:t>
            </w:r>
            <w:r>
              <w:rPr>
                <w:sz w:val="22"/>
                <w:szCs w:val="22"/>
                <w:lang w:val="uk-UA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ім. Т.Г. Шевчен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6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Правобережний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1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1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еменчуцька гімназія № 1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кохнівська гімназія №1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</w:tr>
      <w:tr>
        <w:trPr>
          <w:trHeight w:val="3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а початкова школа </w:t>
            </w: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№ 1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7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17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Вибір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 М.Г. Нелен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ий ліцей № 25 "Гуманітарний колегіум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ременчуцька гімназія № 2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30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Олімп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 Н.М.Шевченк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1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івська гімназія № 3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міський центр позашкільної освіти «Академія майбутньог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івський заклад дошкільної освіти №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АЗО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99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4899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48995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тілець полозковий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color w:val="000000"/>
                <w:sz w:val="28"/>
                <w:szCs w:val="28"/>
              </w:rPr>
              <w:t>ростова група № 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b/>
                <w:color w:val="000000"/>
                <w:sz w:val="28"/>
                <w:szCs w:val="28"/>
              </w:rPr>
              <w:t xml:space="preserve"> з покриттям HPL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(інвентарний номер 11130694)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1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4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Кремінь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енчуцький ліцей № 5</w:t>
            </w: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 ім. Т.Г. Шевчен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6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Правобережний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1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1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еменчуцька гімназія № 1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кохнівська гімназія 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</w:tr>
      <w:tr>
        <w:trPr>
          <w:trHeight w:val="3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а початкова школа </w:t>
            </w: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№ 1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17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Вибір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 М.Г. Нелен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25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Гуманітарний колегіум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ременчуцька гімназія № 2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30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Олімп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  <w:r>
              <w:rPr>
                <w:sz w:val="22"/>
                <w:szCs w:val="22"/>
              </w:rPr>
              <w:t xml:space="preserve">імені Н.М.Шевченк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івська гімназія № 3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міський центр позашкільної освіти «Академія майбутньог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івський заклад дошкільної освіти №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1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493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2467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246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Лава без спинки 3-місна (ростова група № 4-6)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інвентарний номер 11130695)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1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4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Кремінь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енчуцький ліцей № 5</w:t>
            </w: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ім. Т.Г. Шевчен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6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Правобережний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1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1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еменчуцька гімназія № 1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кохнівська гімназія 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</w:tr>
      <w:tr>
        <w:trPr>
          <w:trHeight w:val="3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а початкова школа </w:t>
            </w: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</w:rPr>
              <w:t xml:space="preserve">№ 1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17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Вибір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 М.Г. Нелен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7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25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Гуманітарний колегіум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ременчуцька гімназія № 2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3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30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Олімп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Н.М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Шевченк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івська гімназія № 3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міський центр позашкільної освіти «Академія майбутньог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івський заклад дошкільної освіти №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70,00</w:t>
            </w:r>
          </w:p>
        </w:tc>
      </w:tr>
      <w:tr>
        <w:trPr>
          <w:trHeight w:val="5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енчуцький заклад дошкільної освіти № 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7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160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36324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68162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68162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ED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світильник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P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65 лінійний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DEX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4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1,2 М 5000К (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L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NW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-40125) (інвентарний номер 11130696)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1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4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Кремінь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5 </w:t>
            </w: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ім. Т.Г. Шевчен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5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6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Правобережний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1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1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40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еменчуцька гімназія № 1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кохнівська гімназія 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а початкова школа </w:t>
            </w: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</w:rPr>
              <w:t xml:space="preserve">№ 1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17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Вибір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  <w:r>
              <w:rPr>
                <w:sz w:val="22"/>
                <w:szCs w:val="22"/>
              </w:rPr>
              <w:t xml:space="preserve"> імені М.Г. Нелен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75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75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25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Гуманітарний колегіум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ременчуцька гімназія № 2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30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Олімп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 Н.М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Шевченк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,00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івська гімназія № 3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8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міський центр позашкільної освіти «Академія майбутньог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івський заклад дошкільної освіти №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5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0</w:t>
            </w:r>
          </w:p>
        </w:tc>
      </w:tr>
      <w:tr>
        <w:trPr>
          <w:trHeight w:val="3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60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uk-UA"/>
              </w:rPr>
              <w:t>28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uk-UA"/>
              </w:rPr>
              <w:t>28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онвектор електричний </w:t>
            </w:r>
            <w:r>
              <w:rPr>
                <w:b/>
                <w:color w:val="000000"/>
                <w:sz w:val="28"/>
                <w:szCs w:val="28"/>
              </w:rPr>
              <w:t>ARDESTO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2500</w:t>
            </w:r>
            <w:r>
              <w:rPr>
                <w:b/>
                <w:color w:val="000000"/>
                <w:sz w:val="28"/>
                <w:szCs w:val="28"/>
              </w:rPr>
              <w:t>MCA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2500 Вт, 25 м2, закритий нагрів.елемент, ІР24, мех.керування, антрацит матовий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31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(інвентарний номер 11130697)</w:t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</w:tr>
      <w:tr>
        <w:trPr>
          <w:trHeight w:val="1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4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Кремінь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енчуцький ліцей № 5</w:t>
            </w: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ім. Т.Г. Шевчен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0</w:t>
            </w:r>
          </w:p>
        </w:tc>
      </w:tr>
      <w:tr>
        <w:trPr>
          <w:trHeight w:val="6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6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Правобережний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1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</w:tr>
      <w:tr>
        <w:trPr>
          <w:trHeight w:val="1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еменчуцька гімназія № 12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кохнівська гімназія 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</w:tr>
      <w:tr>
        <w:trPr>
          <w:trHeight w:val="3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а початкова школа </w:t>
            </w: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</w:rPr>
              <w:t xml:space="preserve">№ 15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17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Вибір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 М.Г. Нелен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чуцький ліцей № 25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Гуманітарний колегіум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ременчуцька гімназія № 2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енчуцька гімназія № 2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енчуцький ліцей № 30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Олімп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 xml:space="preserve"> імені Н.М.Шевченк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0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а гімназія № 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івська гімназія № 3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міський центр позашкільної освіти «Академія майбутнього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івський заклад дошкільної освіти №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5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заклад дошкільної освіти № 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</w:tr>
      <w:tr>
        <w:trPr>
          <w:trHeight w:val="4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53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26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1268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оренди Управлінн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майна Кременчуцької міської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Людмила ВЕРБІНА</w:t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2</w:t>
    </w:r>
    <w:r>
      <w:rPr>
        <w:lang w:val="uk-UA"/>
      </w:rPr>
      <w:fldChar w:fldCharType="end"/>
    </w:r>
    <w:r>
      <w:rPr>
        <w:lang w:val="uk-UA"/>
      </w:rPr>
      <w:t xml:space="preserve"> з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3:00Z</dcterms:created>
  <dc:creator>Агент007</dc:creator>
  <dc:description/>
  <cp:keywords/>
  <dc:language>en-US</dc:language>
  <cp:lastModifiedBy>RePack by Diakov</cp:lastModifiedBy>
  <cp:lastPrinted>2024-07-22T10:20:00Z</cp:lastPrinted>
  <dcterms:modified xsi:type="dcterms:W3CDTF">2024-07-31T06:19:00Z</dcterms:modified>
  <cp:revision>15</cp:revision>
  <dc:subject/>
  <dc:title>Про    передачу    приміщень</dc:title>
</cp:coreProperties>
</file>