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7.2024                                                                                                        № 1745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</w:t>
      </w:r>
      <w:r>
        <w:rPr>
          <w:b/>
          <w:sz w:val="28"/>
          <w:szCs w:val="28"/>
          <w:lang w:val="uk-UA"/>
        </w:rPr>
        <w:t xml:space="preserve">стаціонарної тимчасової споруди – зблокованого павільйону для надання послуг шиномонтажу по вул. Сержанта Мельничука біля присадибної ділянки № 180, в м. Кременчуці фізичній особі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b/>
          <w:sz w:val="28"/>
          <w:szCs w:val="28"/>
          <w:lang w:val="uk-UA"/>
        </w:rPr>
        <w:t>підприємцю Прищепі Валентину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Прищепи Валентина Борисовича від 07.06.2024 № 99-01/5879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891649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81-А, кв. 33,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67788418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павільйону для надання послуг шиномонтажу по вул. Сержанта Мельничука біля присадибної ділянки № 180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родов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павільйону для надання послуг шиномонтажу по вул. Сержанта Мельничука біля присадибної ділянки № 180, в м. Кременчуці відповідно до паспорта прив’язки на площі 118,00 кв.м, в тому числі площа тимчасової споруди 43,80 кв.м (18,60 кв.м та 25,20 кв.м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Прищепі Валентину Борис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Прищепу Валентина Борис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7-24T15:06:00Z</cp:lastPrinted>
  <dcterms:modified xsi:type="dcterms:W3CDTF">2024-07-30T12:59:00Z</dcterms:modified>
  <cp:revision>7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