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7.2024                                                                                       № 1700</w:t>
      </w:r>
    </w:p>
    <w:p>
      <w:pPr>
        <w:pStyle w:val="Style19"/>
        <w:spacing w:before="100" w:after="0"/>
        <w:ind w:right="581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магазин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еляцької Альони Іванівни від 26.06.2024                      № 28-21/66234, яка зареєстрована за адресою: Полтавська область,                      м. Кременчук,  вул. хххххх хххххххх, хх, кв. хх, тел. +380ххххххххх,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магазину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-х по вул. хххх хххххххххх на № х-х по вул. хххх 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від 16.05.2024 №1061 «Про присвоєння адреси магазину в м. Кременчуці Полтавської області»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4-07-30T06:39:00Z</dcterms:modified>
  <cp:revision>28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