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98</w:t>
      </w:r>
      <w:r>
        <w:rPr>
          <w:sz w:val="28"/>
          <w:szCs w:val="28"/>
        </w:rPr>
        <w:t xml:space="preserve"> від 05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22.11.2011 № 992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ст.ст. 38,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зміни до рішення виконавчого комітету Кременчуцької міської ради Полтавської області від 22.11.2011 № 992 «Про підготовку та відзначення Новорічних та Різдвяних свят»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ункт 2 викласти в новій редакції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Затвердити кошторис витрат на проведення Новорічних та Різдвяних свят в сумі 408665</w:t>
      </w:r>
      <w:r>
        <w:rPr>
          <w:sz w:val="28"/>
          <w:szCs w:val="28"/>
        </w:rPr>
        <w:t xml:space="preserve"> грн. (чотириста вісім тисяч шістсот шістдесят п’ять)  гривень (додаток 2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даток 2 «Кошторис витрат на проведення Новорічних та Різдвяних свят» </w:t>
      </w:r>
      <w:r>
        <w:rPr>
          <w:color w:val="000000"/>
          <w:sz w:val="28"/>
          <w:szCs w:val="28"/>
          <w:lang w:val="ru-RU"/>
        </w:rPr>
        <w:t xml:space="preserve">викласти в новій редакції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, заступника міського голови Малецького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72" w:right="621" w:gutter="567" w:header="0" w:top="1258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О.М.БАБАЄ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9912" w:hanging="0"/>
        <w:outlineLvl w:val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даток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 на проведення Новорічних та Різдвяних свят</w:t>
      </w:r>
    </w:p>
    <w:tbl>
      <w:tblPr>
        <w:tblW w:w="1529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520"/>
        <w:gridCol w:w="1083"/>
        <w:gridCol w:w="828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лановані захо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повідальний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стиваль ялинкової іграшки «Зимові фантазії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управління освіт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Москалик Г.Ф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-виставка «Збережи ялинку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іння освіт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Москалик Г.Ф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яткова програма для дітей пільгових категорій «Новорічний вернісаж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іння освіт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Москалик Г.Ф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1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ивітання сімей, діти яких народилися             01січня 2012 р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у справах сім'ї, дітей та молоді Усанова О.П., голова Кременчуцького міського комітету молодіжних організацій Пищита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подарунків для дитячих соціальних заклад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у справах сім'ї, дітей та молоді Усанова О.П., голова Кременчуцького міського комітету молодіжних організацій Пищита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ідуючий відділом фізичної культури і спорту Мазур О.І., голова міської ради громадської організації «Кременчуцької міської організації спортивного товариства «Спартак» Дирда О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Придбання солодких новорічних подарунків для учасників спортивних змагань (300 шт. х 19,55 грн.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5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ідуючий відділом фізичної культури і спорту Мазур О.І., голова міської ради громадської організації «Кременчуцької міської організації спортивного товариства «Спартак» Дирда О.А.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Новорічних подарунк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Голова міської профспілкової організації працівників держустанов Діденко Т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Поїздка дітей на Президентську ялинку в м. Киї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Голова міської профспілкової організації працівників держустанов Діденко Т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Голова міської профспілкової організації працівників держустанов Діденко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520"/>
        <w:gridCol w:w="1083"/>
        <w:gridCol w:w="8283"/>
      </w:tblGrid>
      <w:tr>
        <w:trPr>
          <w:trHeight w:val="1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ристична поїздка для дітей членів профспіл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Голова міської профспілкової організації працівників держустанов Діденко Т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починок дітей в позаміських дитячих оздоровчих табора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Голова міської профспілкової організації працівників держустанов Діденко Т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театральних костюмів та взутт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5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рчування дітей під час новорічних ранк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ялинок та ялинкових прикра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сувенірів на проведення ранк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матеріалів для оформлення вітрин, приміщень, фасадів та декораці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матеріалів для забезпечення проведення новорічних ялинок, ранк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5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уги по проведенню піротехнічних ефект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ічне забезпечення (звук, світло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луги ведучих, ді-джеїв, артист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іграшок на міську ялин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pacing w:val="-12"/>
                <w:sz w:val="25"/>
                <w:szCs w:val="25"/>
              </w:rPr>
              <w:t>Директор КП «Благоустрій Кременчука» Федорченко Р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дбання обладнання для забезпечення проведення новорічних ялинок, ранк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49200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8665,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еруючий справами виконкому міської ради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65" w:gutter="567" w:header="0" w:top="720" w:footer="902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Bagmet</cp:lastModifiedBy>
  <cp:lastPrinted>2011-11-28T08:43:00Z</cp:lastPrinted>
  <dcterms:modified xsi:type="dcterms:W3CDTF">2011-12-26T09:37:00Z</dcterms:modified>
  <cp:revision>106</cp:revision>
  <dc:subject/>
  <dc:title>Про підготовку та проведення </dc:title>
</cp:coreProperties>
</file>