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для оплати виготовлення пам’ят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Враховуючи звернення управління з питань надзвичайних ситуацій та цивільного захисту населення від 25.07.2011 № 298/04-14, керуючись рішенням міської ради від 27 лютого 2007 року «Про затвердження нової редакції Положення про цільовий фонд міської ради» та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цільового фонду міської ради кошти в сумі 10000 грн. (десять тисяч гривень) для оплати виготовлення пам’яток населенню з попередження суїцидів, нещасних випадків на воді, лісових пожеж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згідно з наданими рахунком та договором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1-08-03T14:01:00Z</cp:lastPrinted>
  <dcterms:modified xsi:type="dcterms:W3CDTF">2011-08-03T11:03:00Z</dcterms:modified>
  <cp:revision>229</cp:revision>
  <dc:subject/>
  <dc:title/>
</cp:coreProperties>
</file>