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7.2024                                                № 1583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вулиці Нескорених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вулиці Кооперативної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вулиці Юрія Кондратюка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Враховуючи звернення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, з метою забезпечення безпеки дорожнього руху під час виконання робіт з ремонту асфальтобетонного покриття вулиці Нескорених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Тимчасово закрити рух автотранспорту по вулиці Нескорених на ділянці від вулиці Кооперативної до вулиці Юрія Кондратюка у місті Кременчуці з 17.07.2024 до 31.08.2024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иректору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(Кірєєву В.В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1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Полтавської області Департаменту патрульної поліції </w:t>
      </w:r>
      <w:r>
        <w:rPr>
          <w:sz w:val="28"/>
          <w:szCs w:val="28"/>
          <w:lang w:val="uk-UA"/>
        </w:rPr>
        <w:t xml:space="preserve"> (Стрижак А.О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 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11:00Z</dcterms:created>
  <dc:creator>User</dc:creator>
  <dc:description/>
  <cp:keywords/>
  <dc:language>en-US</dc:language>
  <cp:lastModifiedBy>Пользователь</cp:lastModifiedBy>
  <cp:lastPrinted>2024-02-27T09:46:00Z</cp:lastPrinted>
  <dcterms:modified xsi:type="dcterms:W3CDTF">2024-07-26T10:36:00Z</dcterms:modified>
  <cp:revision>9</cp:revision>
  <dc:subject/>
  <dc:title/>
</cp:coreProperties>
</file>