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25.07.2024</w:t>
      </w:r>
      <w:r>
        <w:rPr>
          <w:b/>
        </w:rPr>
        <w:t xml:space="preserve">                                                                                                          № 1734</w:t>
      </w:r>
    </w:p>
    <w:p>
      <w:pPr>
        <w:pStyle w:val="TextBody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на виїзд за меж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країни до Республіки Польщ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повнолітнього **********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х ******** *.*., *********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 *.*., *********** *.*., ********** *.*.,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*********** *.*., ************ *.*.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и гр. ********* **** ************, гр. ********* ***** *********, гр. ****** *** **********, гр. ********* ********* **********,        гр. *********** ******** *********, гр. *********** ********* *********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Республіки Польща дітей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9.07.2024 (№ 01-32/2263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>до Республіки Польща неповнолітнього ********** ********** **********, **.**.**** р.н., малолітніх ****** ******* ************, **.**.**** р.н., ********* **** *********, **.**.**** р.н., ******* ****** *********, **.**.**** р.н., ******* ******** ***********, **.**.**** р.н., *********** ********** **********, **.**.**** р.н., ******** ********* ***********, **.**.**** р.н., ********* ********** *********, **.**.**** р.н., у супроводі уповноваженої особи, гр. ********** **** *************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і листи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Республіки Польща неповнолітнього *********** ********* ***********, **.**.**** р.н., малолітніх ******** ********* ***********, **.**.**** р.н., ********* ***** **********, **.**.**** р.н., ****** ****** **********, **.**.**** р.н., ******* ******** ************, **.**.**** р.н., ********** ********* ********, **.**.**** р.н., ********* ********* *********, **.**.**** р.н., ******** ****** *********, **.**.**** р.н., у супроводі уповноваженої особи, гр. ********* **** ************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7"/>
        <w:spacing w:lineRule="auto" w:line="240" w:before="0" w:after="0"/>
        <w:ind w:left="0" w:right="0" w:firstLine="567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12:00Z</dcterms:created>
  <dc:creator>User</dc:creator>
  <dc:description/>
  <cp:keywords/>
  <dc:language>en-US</dc:language>
  <cp:lastModifiedBy>Пользователь</cp:lastModifiedBy>
  <cp:lastPrinted>2024-07-19T11:25:00Z</cp:lastPrinted>
  <dcterms:modified xsi:type="dcterms:W3CDTF">2024-07-26T08:12:00Z</dcterms:modified>
  <cp:revision>2</cp:revision>
  <dc:subject/>
  <dc:title>АВТОЗАВОДСЬКА  РАЙОННА  РАДА</dc:title>
</cp:coreProperties>
</file>