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5.07.2024</w:t>
      </w:r>
      <w:r>
        <w:rPr>
          <w:b/>
        </w:rPr>
        <w:t xml:space="preserve">                                                                                                          № 1736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Польщ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ї *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******** *.*., ********* *.*.,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**** *.*., ******* *.*., ********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** ******* **********, гр. ******* **** ***********, гр. ********* ****** ********, гр. **** **** ********, гр. ***** ********** ***********, гр. ******* **** *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07.2024 (№ 01-32/2266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Польща неповнолітньої ********* ********** **********, **.**.**** р.н., малолітніх ********* ********** *********, **.**.**** р.н., ********* ***** ***********, **.**.**** р.н., **** ***** *****, **.**.**** р.н., ****** ****** **********, **.**.**** р.н., ******* ***** **********, **.**.**** р.н., у супроводі уповноваженої особи,  гр. ************ ************* **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неповнолітньої *********** ***** ***********,**.**.**** р.н., малолітніх ******* ******** ***********, **.**.**** р.н., ********* ***** *********, **.**.**** р.н., **** ****** ********, **.**.**** р.н., ****** **** *********, **.**.**** р.н., ****** ***** *************, **.**.**** р.н., у супроводі уповноваженої особи,            гр. *********** ********** ***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0:00Z</dcterms:created>
  <dc:creator>User</dc:creator>
  <dc:description/>
  <cp:keywords/>
  <dc:language>en-US</dc:language>
  <cp:lastModifiedBy>Пользователь</cp:lastModifiedBy>
  <cp:lastPrinted>2024-07-19T10:28:00Z</cp:lastPrinted>
  <dcterms:modified xsi:type="dcterms:W3CDTF">2024-07-26T07:30:00Z</dcterms:modified>
  <cp:revision>2</cp:revision>
  <dc:subject/>
  <dc:title>АВТОЗАВОДСЬКА  РАЙОННА  РАДА</dc:title>
</cp:coreProperties>
</file>