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5.07.2024</w:t>
      </w:r>
      <w:r>
        <w:rPr>
          <w:b/>
        </w:rPr>
        <w:t xml:space="preserve">                                                                                                          № 1735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Польщ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*********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*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 ******* ***********, гр. ******* ***** *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малолітньої ******** ********** ***********, **.**.**** р.н., неповнолітньої ****** ******* ***********, **.**.**** р.н., у супроводі уповноваженої особи,         гр. ********** ********** 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малолітньої ****** ********* ***********, **.**.**** р.н., неповнолітньої ******** ********* ***********, **.**.**** р.н., у супроводі уповноваженої особи, гр. ******** *********** 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7:00Z</dcterms:created>
  <dc:creator>User</dc:creator>
  <dc:description/>
  <cp:keywords/>
  <dc:language>en-US</dc:language>
  <cp:lastModifiedBy>Пользователь</cp:lastModifiedBy>
  <cp:lastPrinted>2024-07-19T10:49:00Z</cp:lastPrinted>
  <dcterms:modified xsi:type="dcterms:W3CDTF">2024-07-26T07:27:00Z</dcterms:modified>
  <cp:revision>2</cp:revision>
  <dc:subject/>
  <dc:title>АВТОЗАВОДСЬКА  РАЙОННА  РАДА</dc:title>
</cp:coreProperties>
</file>