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25.07.2024</w:t>
      </w:r>
      <w:r>
        <w:rPr>
          <w:b/>
        </w:rPr>
        <w:t xml:space="preserve">                                                                                                          № 1733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Польщ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іх ********** *.*., **********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**** *.*., малолітніх *********** *.*.,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********** *.*.,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********** *.*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**** ******** ********, гр. ********** ********** ***********, гр. *********** ***** *********, гр. ********* ********** ************, гр. ******** ****** ***********, гр. ******** ********** ***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07.2024 (№ 01-32/2264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Польща неповнолітніх ********** ********** ***********, **.**.**** р.н., ******* **** *********, **.**.**** р.н., ********** ***** ********, **.**.**** р.н., малолітніх ********** ********** **********, **.**.**** р.н., ***** ******* *********, **.**.**** р.н., ******* ***** **********, **.**.**** р.н., у супроводі уповноваженої особи, гр. ********* ****** 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неповнолітніх ********** ********** **********, **.**.**** р.н., ******* **** *******, **.**.**** р.н., ********* ***** ********, **.**.**** р.н., малолітніх ********* ********** **********, **.**.**** р.н., ****** ******* ********, **.**.**** р.н., ****** ***** **********, **.**.**** р.н., у супроводі уповноваженої особи, гр. ********** ******* **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3:00Z</dcterms:created>
  <dc:creator>User</dc:creator>
  <dc:description/>
  <cp:keywords/>
  <dc:language>en-US</dc:language>
  <cp:lastModifiedBy>Пользователь</cp:lastModifiedBy>
  <cp:lastPrinted>2024-07-19T11:17:00Z</cp:lastPrinted>
  <dcterms:modified xsi:type="dcterms:W3CDTF">2024-07-26T07:23:00Z</dcterms:modified>
  <cp:revision>2</cp:revision>
  <dc:subject/>
  <dc:title>АВТОЗАВОДСЬКА  РАЙОННА  РАДА</dc:title>
</cp:coreProperties>
</file>