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25.07.2024                                                                            № 1691</w:t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встановлення тариф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а послугу з постача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еочищеної (технічної) во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Кременчуцького району Полтавської області                 від 10.07.2024 № 05/5049 та від 11.07.2024 № 05/5112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становити тариф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 в розмірі </w:t>
      </w:r>
      <w:r>
        <w:rPr/>
        <w:t>8 грн</w:t>
      </w:r>
      <w:r>
        <w:rPr>
          <w:szCs w:val="28"/>
        </w:rPr>
        <w:t xml:space="preserve"> 65 коп. за 1 куб.м без ПДВ, або 10 грн 38 коп. з ПДВ для підприємств всіх форм влас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від 28.06.2023 №</w:t>
      </w:r>
      <w:r>
        <w:rPr>
          <w:szCs w:val="28"/>
          <w:lang w:val="ru-RU"/>
        </w:rPr>
        <w:t> </w:t>
      </w:r>
      <w:r>
        <w:rPr>
          <w:szCs w:val="28"/>
        </w:rPr>
        <w:t>1161 «Про встановлення тарифу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», з моменту введення в дію нового тарифу, встановленого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ий цим рішенням тариф вступає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3:00Z</dcterms:created>
  <dc:creator>Karnilova</dc:creator>
  <dc:description/>
  <cp:keywords/>
  <dc:language>en-US</dc:language>
  <cp:lastModifiedBy>Корнилова</cp:lastModifiedBy>
  <cp:lastPrinted>2024-07-22T10:54:00Z</cp:lastPrinted>
  <dcterms:modified xsi:type="dcterms:W3CDTF">2024-07-25T11:13:00Z</dcterms:modified>
  <cp:revision>2</cp:revision>
  <dc:subject/>
  <dc:title>07</dc:title>
</cp:coreProperties>
</file>