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9.07.2024                                                                                                         № 168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артиш Світлани Андріївни, код РНОКПП 2978603442, місцезнаходження фізичної особи-підприємця: 39600, Полтавська обл., м. Кременчук, вул. Полковника Гегечкорі,   буд. № 3, кв.26, тел.+38067453219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Мартиш Світлані Андріївні згідно з картографічним планом за наступним місцем розташування: вул. Соборна, на буд. № 8/18, загальною площею реклами 0,8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8:00Z</dcterms:created>
  <dc:creator>krygin</dc:creator>
  <dc:description/>
  <cp:keywords/>
  <dc:language>en-US</dc:language>
  <cp:lastModifiedBy>cherchenko</cp:lastModifiedBy>
  <cp:lastPrinted>2024-07-19T10:22:00Z</cp:lastPrinted>
  <dcterms:modified xsi:type="dcterms:W3CDTF">2024-07-23T06:57:00Z</dcterms:modified>
  <cp:revision>16</cp:revision>
  <dc:subject/>
  <dc:title>Тимчасово користуватися “Типовими правилами розміщення зовнішнь</dc:title>
</cp:coreProperties>
</file>