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8.07.2024                                                                                        № 1636</w:t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рупі приміщень          №2, №3 цеху по ремонту машин виробничого та невиробничого обладнання літ. «А,а,Аґ» загальною площею 1267,2 кв.м, будівлі складу   літ. «Л» загальною площею   419,9 кв.м, свердловині літ. «№1» в м. Кременчуці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СВІТЛО» від 09.05.2024 № 28-22/47090,  код ЄДРПОУ 38252614, місцезнаходження юридичної особи: 39627, Полтавська область, м. Кременчук, просп. Лесі Українки, 142, тел. +380679292960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групі приміщень №2, №3 цеху по ремонту машин виробничого та невиробничого обладнання літ. «А,а,А</w:t>
      </w:r>
      <w:r>
        <w:rPr>
          <w:bCs/>
          <w:color w:val="000000"/>
          <w:sz w:val="28"/>
          <w:szCs w:val="28"/>
          <w:lang w:val="uk-UA"/>
        </w:rPr>
        <w:t>ґ»</w:t>
      </w:r>
      <w:r>
        <w:rPr>
          <w:bCs/>
          <w:sz w:val="28"/>
          <w:szCs w:val="28"/>
          <w:lang w:val="uk-UA"/>
        </w:rPr>
        <w:t xml:space="preserve"> загальною                  площею 1267,2 кв.м, будівлі складу  літ. «Л» загальною площею   419,9 кв.м, свердловині літ. «№1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42 по              проїзду Галузевому  на  № 42-А по проїзду Галузевому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01T16:38:00Z</cp:lastPrinted>
  <dcterms:modified xsi:type="dcterms:W3CDTF">2024-07-22T12:36:00Z</dcterms:modified>
  <cp:revision>2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