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8.07.2024                                                                                            № 1632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95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402" w:leader="none"/>
        </w:tabs>
        <w:spacing w:lineRule="atLeast" w:line="100"/>
        <w:ind w:right="6095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присвоєння  адреси садовому будинку в товаристві садоводів «Граніт в Кременчуцькому районі Полтавської області 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исельової Людмили Іванівни від 12.06.2024                 № 28-21/60525,  яка  зареєстрована за адресою: Полтавська область,                      м. Кременчук, квартал ххх, будинок хх-х, кв. хх, тел. +380ххххххх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еменчуцькому районі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 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  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садовому будинку в товаристві садоводів «Граніт» в Кременчуцькому районі Полтавської області</w:t>
      </w:r>
      <w:r>
        <w:rPr>
          <w:sz w:val="28"/>
          <w:lang w:val="uk-UA"/>
        </w:rPr>
        <w:t xml:space="preserve"> таку адресу: Полтавська область, Кременчуцький район, </w:t>
      </w:r>
      <w:r>
        <w:rPr>
          <w:bCs/>
          <w:sz w:val="28"/>
          <w:szCs w:val="28"/>
          <w:lang w:val="uk-UA"/>
        </w:rPr>
        <w:t>товариство садоводів «Граніт»</w:t>
      </w:r>
      <w:r>
        <w:rPr>
          <w:sz w:val="28"/>
          <w:lang w:val="uk-UA"/>
        </w:rPr>
        <w:t xml:space="preserve">, вул. хххххххххх, х.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1-08T15:04:00Z</cp:lastPrinted>
  <dcterms:modified xsi:type="dcterms:W3CDTF">2024-07-22T12:34:00Z</dcterms:modified>
  <cp:revision>25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