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4                                                                                         № 162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п’ятиповерховому житловому багатоквартирному будинку              з підземним паркінгом в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МІДАС КРЕМОР» від 28.06.2024 № 28-20/67292, код ЄДРПОУ 34397779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сертифікат про прийняття в експлуатацію закінчених будівництвом об’єктів реєстраційний №ПТ122240613836 «Нове будівництво п’ятиповерхового житлового багатоквартирного будинку з підземним паркінгом по вул. Шевченка, 33  в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’ятиповерховому житловому багатоквартирному будинку              з підземним паркінг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 таку адресу: Полтавська область, м. Кременчук, вул. Тараса Шевченка, 3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 Присвоїти </w:t>
      </w:r>
      <w:r>
        <w:rPr>
          <w:bCs/>
          <w:sz w:val="28"/>
          <w:szCs w:val="28"/>
          <w:lang w:val="uk-UA"/>
        </w:rPr>
        <w:t>за пропозиціями замовника та результатами технічної інвентаризації (реєстраційний № ТІ01:1839-4654-0331-9831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Машиномісцям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1T08:26:00Z</cp:lastPrinted>
  <dcterms:modified xsi:type="dcterms:W3CDTF">2024-07-22T12:33:00Z</dcterms:modified>
  <cp:revision>3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