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.07.2024                                                                                          № 1628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підсобному приміщенню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Академіка Маслова в              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6.2024 № 28-20/67622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614775 «Реконструкція квартири № 23 під одну квартиру однокімнатну, одну квартиру двокімнатну, одну квартиру трикімнатну та підсобне приміщення без зміни зовнішніх геометричних розмірів їх фундаментів у плані за розрахунок приєднання частини квартири № 22 по             вул. Маслова Академіка 17/9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підсобному приміщенню в житловому будинку №17/9 по</w:t>
      </w:r>
      <w:r>
        <w:rPr>
          <w:bCs/>
          <w:sz w:val="28"/>
          <w:szCs w:val="28"/>
          <w:lang w:val="ru-RU"/>
        </w:rPr>
        <w:t xml:space="preserve">                 </w:t>
      </w:r>
      <w:r>
        <w:rPr>
          <w:bCs/>
          <w:sz w:val="28"/>
          <w:szCs w:val="28"/>
          <w:lang w:val="uk-UA"/>
        </w:rPr>
        <w:t xml:space="preserve">вул. Академіка Маслова в м. Кременчуці Полтавської області за пропозиціями замовника та за результатами технічної інвентаризації (реєстраційний №ТІ01:5019-1194-5052-3406) таку адресу: Полтавська область, м. Кременчук, вул. Академіка Маслова, 17/9, нежитлове приміщення 23-102. 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7-10T17:11:00Z</cp:lastPrinted>
  <dcterms:modified xsi:type="dcterms:W3CDTF">2024-07-22T12:32:00Z</dcterms:modified>
  <cp:revision>34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