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07.2024                                                                                              № 1627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6.2024 № 28-20/67667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614546 «Реконструкція квартири № 24 під одну квартиру однокімнатну, одну квартиру двокімнатну та одну квартиру трикімнатну без зміни зовнішніх геометричних розмірів їх фундаментів у плані за розрахунок приєднання частини квартири № 23 по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 в м. Кременчуці Полтавської області за пропозиціями замовника та        за результатами технічної інвентаризації (реєстраційний №ТІ01:3436-6952-4345-7568) таку адресу: Полтавська область, м. Кременчук, вул. Академіка Маслова, 17/9, квартира 24-3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10T15:34:00Z</cp:lastPrinted>
  <dcterms:modified xsi:type="dcterms:W3CDTF">2024-07-22T12:32:00Z</dcterms:modified>
  <cp:revision>3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