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8.07.2024                                                                                          № 1626</w:t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в житловому будинку № 17/9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Академіка Маслова в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ЄВРОПАБУД» від 28.06.2024 № 28-20/67661, код ЄДРПОУ 34987714, місцезнаходження юридичної особи: 39601, Полтавська область, м. Кременчук, вул. Юрія Руфа, 2/27, тел. (0536) 74 23 10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40614422 «Реконструкція квартири № 24 під одну квартиру однокімнатну, одну квартиру двокімнатну та одну квартиру трикімнатну без зміни зовнішніх геометричних розмірів їх фундаментів у плані за розрахунок приєднання частини квартири № 23 по вул. Маслова Академіка 17/9 в м. 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№17/9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 Академіка Маслова в м. Кременчуці Полтавської області за пропозиціями замовника та        за результатами технічної інвентаризації (реєстраційний №ТІ01:3994-8443-7974-4094) таку адресу: Полтавська область, м. Кременчук, вул. Академіка Маслова, 17/9, квартира 24-2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7-10T15:36:00Z</cp:lastPrinted>
  <dcterms:modified xsi:type="dcterms:W3CDTF">2024-07-22T12:31:00Z</dcterms:modified>
  <cp:revision>34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