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2.12.2011                                         № 110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 перерозподіл  бюджетних  призначень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их в міському бюджеті м.Кременчу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 2011 рік </w:t>
      </w:r>
    </w:p>
    <w:p>
      <w:pPr>
        <w:pStyle w:val="Normal"/>
        <w:ind w:right="-15" w:firstLine="426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Керуючись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ст.23 Бюджетного кодексу України, ст.28 Закону України „Про місцеве самоврядування в Україні”, з метою забезпечення ефективного, результативного і цільового використання бюджетних коштів, виконавчий комітет Кременчуцької  міської ради Полтавської області        </w:t>
        <w:tab/>
      </w:r>
      <w:r>
        <w:rPr>
          <w:b/>
          <w:bCs/>
          <w:sz w:val="28"/>
          <w:szCs w:val="28"/>
          <w:lang w:val="uk-UA"/>
        </w:rPr>
        <w:tab/>
        <w:tab/>
        <w:t xml:space="preserve">                                             </w:t>
        <w:tab/>
        <w:t xml:space="preserve">                                                вирішив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>1. Перерозподілити бюджетні призначення, затверджені в міському бюджеті м.Кременчука на 2011 рік, по головному розпоряднику бюджетних коштів - виконавчому комітету Кременчуцької міської ради Полтавської області (Бабаєв О.М.)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1.1. Зменшити невикористані бюджетні призначення по КФК 160101 „Землеустрій” на 240000 грн. (двісті сорок тисяч гривень) по КЕКВ 1171 „Дослідження і розробки, окремі заходи розвитку по реалізації державних (регіональних) програм”.</w:t>
        <w:tab/>
        <w:tab/>
        <w:t xml:space="preserve"> </w:t>
        <w:tab/>
        <w:t xml:space="preserve">         1.2. Збільшити бюджетні призначення по КФК 100302 „Комбінати комунальних підприємств, районні виробничі об’єднання та інші підприємства, установи та організації житлово-комунального господарства” на 240000 грн. (двісті сорок тисяч гривень) по КЕКВ 1310 „Фінансова підтримка комунального підприємства „Кременчуцьке тролейбусне управління” на виплату заробітної плат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внести зміни до розпису міського бюджету на 2011 рік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3. Дане рішення затвердити на черговій сесії міської рад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Погрібного А.М. та заступника міського голови Тараторіна В.Н.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О.М.БАБАЄВ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2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1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r@kremen.gov.ua" TargetMode="External"/><Relationship Id="rId3" Type="http://schemas.openxmlformats.org/officeDocument/2006/relationships/hyperlink" Target="../in/www.kremen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07:00Z</dcterms:created>
  <dc:creator>kononova</dc:creator>
  <dc:description/>
  <dc:language>en-US</dc:language>
  <cp:lastModifiedBy>kononova</cp:lastModifiedBy>
  <dcterms:modified xsi:type="dcterms:W3CDTF">2011-12-22T09:28:00Z</dcterms:modified>
  <cp:revision>3</cp:revision>
  <dc:subject/>
  <dc:title>Про  перерозподіл  бюджетних  призначень, </dc:title>
</cp:coreProperties>
</file>