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7.2024                                                                                         № 1620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450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609995 «Реконструкція квартири № 22 під дві двокімнатні квартири без зміни зовнішніх геометричних розмірів їх фундаментів у плані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3345-9235-5074-2057) таку адресу: Полтавська область, м. Кременчук, вул. Академіка Маслова, 17/9, квартира 22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3:49:00Z</cp:lastPrinted>
  <dcterms:modified xsi:type="dcterms:W3CDTF">2024-07-22T12:30:00Z</dcterms:modified>
  <cp:revision>3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