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24                                                                                                    №16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 та </w:t>
      </w:r>
      <w:r>
        <w:rPr>
          <w:rFonts w:eastAsia="Calibri"/>
          <w:b/>
          <w:sz w:val="28"/>
          <w:szCs w:val="28"/>
          <w:lang w:val="en-US" w:eastAsia="en-US"/>
        </w:rPr>
        <w:t>****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 ********, яка проживає за адресою: м. Кременчук, вул. ******** ********* ******, буд. **, кв. **, про надання її малолітнім дітям ******** ****** ***********, **.**.**** р.н., та ************* ************** *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лолітнім ******** ****** ***************, **.**.****  р.н., та *********** *********** **********, **.**.**** р.н., </w:t>
      </w:r>
      <w:r>
        <w:rPr>
          <w:sz w:val="28"/>
          <w:szCs w:val="28"/>
        </w:rPr>
        <w:t>від 01.07.2024                   № 01-32/10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03 ли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******** ****** *************, **.**.**** р.н. (свідоцтво про народження: серія *-** № ******, видане 08.12.2010 Есхарівською селищною радою Чугуївського району Харківської області), який проживає за адресою: м. Кременчук, вул. ******** ********* 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**** ********* *********, **.**.**** р.н. (свідоцтво про народження: серія *-** № ******, видане 12.11.2019 виконавчим комітетом Есхарівської селищної ради Чугуївського району Харківської області), який проживає за адресою: м. Кременчук, вул. ******** 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5:00Z</dcterms:created>
  <dc:creator>User</dc:creator>
  <dc:description/>
  <cp:keywords/>
  <dc:language>en-US</dc:language>
  <cp:lastModifiedBy>КРЮКІВСЬКА РАЙОННА АДМІНІСТРАЦІЯ</cp:lastModifiedBy>
  <cp:lastPrinted>2024-07-04T13:26:00Z</cp:lastPrinted>
  <dcterms:modified xsi:type="dcterms:W3CDTF">2024-07-22T07:36:00Z</dcterms:modified>
  <cp:revision>3</cp:revision>
  <dc:subject/>
  <dc:title>АВТОЗАВОДСЬКА  РАЙОННА  РАДА</dc:title>
</cp:coreProperties>
</file>