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9.07.2024                                                                                                          № 168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41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комунальному некомерційному медичному підприємстві «Кременчуцький перинатальний центр ІІ рівня» перебуває дитина (хлопчик), **.**.**** р.н., якого народила гр. ********* ********* *************, **.**.**** р.н., та **.**.**** підкинула його у «Вікно життя», що знаходиться при комунальному некомерційному медичному підприємстві «Кременчуцький перинатальний центр ІІ рів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**.**.**** складено Акт органу внутрішніх справ України та закладу охорони здоров’я про підкинуту чи знайдену дитину та її достав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и дитини – ******** ***** ***********, **.**.**** р.н. (паспорт громадянина України № **********, дата видачі **.**.****, орган, що видав ****), є внутрішньо переміщеною особою з Донецької області, м. Селидове, вул. ********, буд. **, кв. **, фактично проживає за адресою: Полтавська область, м. Кременчук, просп. **********, буд. ***, кв.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дитини відсут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ь в органах Державної реєстрації актів цивільного стану,  на підставі подання служби у справах дітей Автозаводської районної адміністрації Кременчуцької міської ради Кременчуцького району Полтавської області про реєстрацію народження малолітньої дитини від 12.07.2024 № 02-04/221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25 від 18 липня</w:t>
      </w:r>
      <w:r>
        <w:rPr>
          <w:sz w:val="28"/>
          <w:szCs w:val="28"/>
          <w:lang w:val="uk-UA"/>
        </w:rPr>
        <w:t xml:space="preserve"> 2024 року), керуючись ч. 1 ст. 135 Сімейного кодексу України, пп. 10 п. 1 розділу ІІІ </w:t>
      </w:r>
      <w:r>
        <w:rPr>
          <w:bCs/>
          <w:sz w:val="28"/>
          <w:szCs w:val="28"/>
          <w:lang w:val="uk-UA"/>
        </w:rPr>
        <w:t xml:space="preserve">Правил державної реєстрації актів цивільного стану в Україні, затверджених наказом Міністерства юстиції України № 52/5 від 18.10.2000, </w:t>
      </w:r>
      <w:r>
        <w:rPr>
          <w:sz w:val="28"/>
          <w:szCs w:val="28"/>
          <w:lang w:val="uk-UA"/>
        </w:rPr>
        <w:t>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обов’язати службу у справах дітей Автозаводської районної адміністрації Кременчуцької міської ради Кременчуцького району Полтавської </w:t>
      </w:r>
      <w:r>
        <w:rPr>
          <w:color w:val="000000"/>
          <w:sz w:val="28"/>
          <w:szCs w:val="28"/>
          <w:lang w:val="uk-UA"/>
        </w:rPr>
        <w:t>області (Мазур О.О.) подати</w:t>
      </w:r>
      <w:r>
        <w:rPr>
          <w:sz w:val="28"/>
          <w:szCs w:val="28"/>
          <w:lang w:val="uk-UA"/>
        </w:rPr>
        <w:t xml:space="preserve"> заяву та документи до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для реєстрації народження малолітньої дитини чоловічої статі</w:t>
      </w:r>
      <w:r>
        <w:rPr>
          <w:color w:val="000000"/>
          <w:sz w:val="28"/>
          <w:szCs w:val="28"/>
          <w:lang w:val="uk-UA"/>
        </w:rPr>
        <w:t>, яка народилася 03.07.2024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****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************ ********* *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*********** ******** **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2:00Z</dcterms:created>
  <dc:creator>User</dc:creator>
  <dc:description/>
  <cp:keywords/>
  <dc:language>en-US</dc:language>
  <cp:lastModifiedBy>Пользователь</cp:lastModifiedBy>
  <cp:lastPrinted>2024-07-18T10:00:00Z</cp:lastPrinted>
  <dcterms:modified xsi:type="dcterms:W3CDTF">2024-07-22T06:22:00Z</dcterms:modified>
  <cp:revision>2</cp:revision>
  <dc:subject/>
  <dc:title>АВТОЗАВОДСЬКА  РАЙОННА  РАДА</dc:title>
</cp:coreProperties>
</file>