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7.2024                                                                                                        № 1644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тьківського піклування, 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*** ******** ************ **.**.**** р.н., ******** ********* 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.06.2024 № 02-04/20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спект *******, буд. *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 ******** *************, **.**.**** р.н., ******** 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 xml:space="preserve">********** ******** ***********, **.**.**** р.н., ****** 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0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22T06:10:00Z</dcterms:modified>
  <cp:revision>2</cp:revision>
  <dc:subject/>
  <dc:title>АВТОЗАВОДСЬКА  РАЙОННА  РАДА</dc:title>
</cp:coreProperties>
</file>