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7.2024                                                                                                        № 16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тлом за дитиною, позбавл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дитиною, позбавленою батьківського піклування, ********** ******** **************, **.**.**** р.н., від 24.06.2024 № 02-04/</w:t>
      </w:r>
      <w:r>
        <w:rPr>
          <w:color w:val="000000"/>
          <w:sz w:val="28"/>
          <w:szCs w:val="28"/>
          <w:lang w:val="uk-UA"/>
        </w:rPr>
        <w:t>2082, рішення                  комісії з питань захисту прав дитини виконавчого комітету Кременчуцької міської  ради Кременчуцького району Полтавської області (витяг з протоколу № 22  від 26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, буд. **, </w:t>
      </w:r>
      <w:r>
        <w:rPr>
          <w:bCs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******* *********** ******************, **.**.**** р.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, позбавленої батьківського піклування, ************ ********** ***********, **.**.**** р.н.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8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22T06:07:00Z</dcterms:modified>
  <cp:revision>4</cp:revision>
  <dc:subject/>
  <dc:title/>
</cp:coreProperties>
</file>