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3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рупі приміщень № 1 цеху по ремонту машин виробничого та невиробничого обладнання літ. «А» загальною площею 1175,9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емчука Романа Володимировича від 09.05.2024 вх. № 28-22/47085, який зареєстрований за адресою: Полтавська область, м. Кременчук, вул. ****** *****, **/**, тел. +380*********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групі приміщень № 1 цеху по ремонту машин виробничого та невиробничого обладнання літ. «А» загальною площею 1175,9 кв. м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проїзд *********,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01T14:46:00Z</cp:lastPrinted>
  <dcterms:modified xsi:type="dcterms:W3CDTF">2024-07-19T11:57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