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8.07.2024</w:t>
        <w:tab/>
        <w:t xml:space="preserve"> № 16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садовому будинку в товаристві садоводів «Граніт» в Кременчуцькому район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Шадюк Варвари Аксентівни від 12.06.2024             № 28-21/60564, яка зареєстрована за адресою: Полтавська область, м. Кременчук, вул. ****** *********, *, кв. *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адовому будинку в товаристві садоводів «Граніт» в Кременчуцькому районі Полтавської області</w:t>
      </w:r>
      <w:r>
        <w:rPr>
          <w:sz w:val="28"/>
          <w:lang w:val="uk-UA"/>
        </w:rPr>
        <w:t xml:space="preserve"> таку адресу: Полтавська область, Кременчуцький район, </w:t>
      </w:r>
      <w:r>
        <w:rPr>
          <w:bCs/>
          <w:sz w:val="28"/>
          <w:szCs w:val="28"/>
          <w:lang w:val="uk-UA"/>
        </w:rPr>
        <w:t>товариство садоводів «Граніт»</w:t>
      </w:r>
      <w:r>
        <w:rPr>
          <w:sz w:val="28"/>
          <w:lang w:val="uk-UA"/>
        </w:rPr>
        <w:t>, вул. **********, **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1-17T16:08:00Z</cp:lastPrinted>
  <dcterms:modified xsi:type="dcterms:W3CDTF">2024-07-19T11:56:00Z</dcterms:modified>
  <cp:revision>26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