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дноповерховому житловому будинку, господарським будівлям та спорудам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Івка Сергія Івановича від 07.06.2024 № 28-20/58432, який зареєстрований за адресою: Полтавська область, м. Кременчук, вул. **********, **, кв. **, тел. +380*********, про присвоєння адреси закінченому будівництвом об’єкту (декларація про готовність до експлуатації об’єкта №ІУ101240412615 «Будівництво одноповерхового житлового будинку, господарських будівель та споруд в с. Придніпрянське по вул. ****** Кременчуцького району Полтавської області»),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дноповерховому житловому будинку, господарським будівлям та спорудам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, *-*, с. </w:t>
      </w:r>
      <w:r>
        <w:rPr>
          <w:bCs/>
          <w:sz w:val="28"/>
          <w:szCs w:val="28"/>
          <w:lang w:val="uk-UA"/>
        </w:rPr>
        <w:t>Придніпрянське</w:t>
      </w:r>
      <w:r>
        <w:rPr>
          <w:sz w:val="28"/>
          <w:lang w:val="uk-UA"/>
        </w:rPr>
        <w:t xml:space="preserve"> Кременчуцького району Полтавської області, згідно з викопіюванням з плану села М 1 : 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19T11:56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