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lang w:val="uk-UA"/>
        </w:rPr>
      </w:pPr>
      <w:r>
        <w:rPr>
          <w:lang w:val="uk-UA"/>
        </w:rPr>
        <w:t>18.07.2024</w:t>
        <w:tab/>
        <w:t xml:space="preserve"> № 1624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№ 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501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613633 «Реконструкція квартири № 23 під одну квартиру однокімнатну, одну квартиру двокімнатну, одну кватиру трикімнатну та підсобне приміщення без зміни зовнішніх геометричних розмірів їх фундаментів у плані за рахунок приєднання частини квартири № 22 по вул. Маслова Академіка 17/9 в м. Кременчуці Полтавської області»)</w:t>
      </w:r>
      <w:r>
        <w:rPr>
          <w:sz w:val="28"/>
          <w:szCs w:val="28"/>
          <w:lang w:val="uk-UA"/>
        </w:rPr>
        <w:t>, розташованому в Автозаводському районі міста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 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Академіка Маслова в м. Кременчуці Полтавської області за пропозиціями замовника та результатами технічної інвентаризації (реєстраційний № ТІ01:4758-3728-1232-6357) таку адресу: Полтавська область, м. Кременчук, вул. Академіка Маслова, 17/9, квартира 23-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7:00Z</dcterms:created>
  <dc:creator>Admin</dc:creator>
  <dc:description/>
  <cp:keywords/>
  <dc:language>en-US</dc:language>
  <cp:lastModifiedBy>1</cp:lastModifiedBy>
  <cp:lastPrinted>2024-02-06T16:45:00Z</cp:lastPrinted>
  <dcterms:modified xsi:type="dcterms:W3CDTF">2024-07-19T11:38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